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1. ХАРАКТЕРИСТИКИ РЕГУЛЯТОРА: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ab/>
        <w:tab/>
        <w:tab/>
        <w:tab/>
        <w:tab/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Markus SL75</w:t>
        <w:tab/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Максимальный рабочий ток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75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Максимальный кратковременный ток: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00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Внутреннее сопротивление</w:t>
        <w:tab/>
        <w:tab/>
        <w:tab/>
        <w:t>0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015</w:t>
      </w:r>
      <w:r>
        <w:rPr>
          <w:rFonts w:eastAsia="MS Mincho;ＭＳ 明朝" w:cs="Verdana" w:ascii="Verdana" w:hAnsi="Verdana"/>
          <w:color w:val="000000"/>
          <w:sz w:val="12"/>
        </w:rPr>
        <w:t xml:space="preserve"> Ом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Количество элементов в силовой батарее:</w:t>
        <w:tab/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  <w:tab/>
        <w:tab/>
        <w:tab/>
        <w:tab/>
        <w:t>6-1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ab/>
        <w:t>LiPo</w:t>
        <w:tab/>
        <w:tab/>
        <w:tab/>
        <w:tab/>
        <w:t>2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5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Частота ШИМ:</w:t>
        <w:tab/>
        <w:tab/>
        <w:tab/>
        <w:tab/>
        <w:t>8 кГц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vertAlign w:val="superscript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Сечение силовых проводов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3,3</w:t>
      </w:r>
      <w:r>
        <w:rPr>
          <w:rFonts w:eastAsia="MS Mincho;ＭＳ 明朝" w:cs="Verdana" w:ascii="Verdana" w:hAnsi="Verdana"/>
          <w:color w:val="000000"/>
          <w:sz w:val="12"/>
        </w:rPr>
        <w:t xml:space="preserve"> мм</w:t>
      </w:r>
      <w:r>
        <w:rPr>
          <w:rFonts w:eastAsia="MS Mincho;ＭＳ 明朝" w:cs="Verdana" w:ascii="Verdana" w:hAnsi="Verdana"/>
          <w:color w:val="000000"/>
          <w:sz w:val="12"/>
          <w:vertAlign w:val="superscript"/>
        </w:rPr>
        <w:t>2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ВЕС:</w:t>
        <w:tab/>
        <w:t>Напряжение:</w:t>
        <w:tab/>
        <w:tab/>
        <w:tab/>
        <w:t>5 В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ab/>
        <w:t>Максимальный ток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</w:r>
    </w:p>
    <w:p>
      <w:pPr>
        <w:pStyle w:val="Style15"/>
        <w:ind w:firstLine="708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Кратковременный ток: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Вес, включая все провода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5</w:t>
      </w:r>
      <w:r>
        <w:rPr>
          <w:rFonts w:eastAsia="MS Mincho;ＭＳ 明朝" w:cs="Verdana" w:ascii="Verdana" w:hAnsi="Verdana"/>
          <w:color w:val="000000"/>
          <w:sz w:val="12"/>
        </w:rPr>
        <w:t xml:space="preserve"> грамм</w:t>
      </w:r>
    </w:p>
    <w:p>
      <w:pPr>
        <w:pStyle w:val="Style15"/>
        <w:ind w:left="360" w:hanging="0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звуковая и световая индикация режимов работы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звуковая и световая индикация отсутствия сервосигнала (с возможностью отключения звука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калибровка рабочего диапазона ручки газ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режимы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"автокадмий"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 xml:space="preserve">и "автолипо"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рограммируемое направление вращения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лавный сброс оборотов при падении напряжения на аккумуляторе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возможность сброса настроек в заводские установки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автоматическое отключение двигателя при потере управляющего сигнала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eastAsia="MS Mincho;ＭＳ 明朝"/>
        </w:rPr>
      </w:pPr>
      <w:r>
        <w:rPr>
          <w:rFonts w:eastAsia="Verdana" w:cs="Verdana" w:ascii="Verdana" w:hAnsi="Verdana"/>
          <w:b/>
          <w:bCs/>
          <w:color w:val="000000"/>
          <w:sz w:val="12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страиваемые параметры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пряжение отключения мотора - 7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ab/>
        <w:t xml:space="preserve">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 xml:space="preserve">6-7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 xml:space="preserve">7-9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2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 xml:space="preserve">10-12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12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 xml:space="preserve">13-14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2"/>
        </w:rPr>
        <w:t>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ab/>
        <w:tab/>
        <w:t>5 элементов LiPo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"автокадмий"</w:t>
        <w:tab/>
        <w:tab/>
        <w:t xml:space="preserve">автоматическое определение батареи от 6 до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2"/>
        </w:rPr>
        <w:t xml:space="preserve">4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автолипо"</w:t>
        <w:tab/>
        <w:tab/>
        <w:tab/>
        <w:t xml:space="preserve">автоматическое определение батареи от 2 до 4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LiPo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Тип тормоза -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Выключен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мотор свободно вращается после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Мягкий с задержкой </w:t>
        <w:tab/>
        <w:tab/>
        <w:t>плавный тормоз после задержки в 1 сек. с момента перевода ручки газа в стоп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Мягкий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плавный тормоз с момента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Жесткий</w:t>
        <w:tab/>
        <w:tab/>
        <w:tab/>
        <w:t>резкое торможение с момента перевода ручки газа в стоп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Угол опережения - 6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7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2 град.</w:t>
        <w:tab/>
        <w:tab/>
        <w:tab/>
        <w:t>рекомендуется для 2-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7 град.</w:t>
        <w:tab/>
        <w:tab/>
        <w:tab/>
        <w:t>рекомендуется для 4-10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2 град.</w:t>
        <w:tab/>
        <w:tab/>
        <w:tab/>
        <w:t>рекомендуется для 6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7 град.</w:t>
        <w:tab/>
        <w:tab/>
        <w:tab/>
        <w:t>рекомендуется для 10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 старта-разгона - 4 режима:</w:t>
        <w:tab/>
        <w:tab/>
        <w:tab/>
        <w:tab/>
        <w:t>Скорость разгона - 3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Жесткий старт</w:t>
        <w:tab/>
        <w:tab/>
        <w:tab/>
        <w:tab/>
        <w:tab/>
        <w:tab/>
        <w:t>Быстрый 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Энергичный старт</w:t>
        <w:tab/>
        <w:tab/>
        <w:tab/>
        <w:tab/>
        <w:tab/>
        <w:tab/>
        <w:t>Нормаль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ормальный старт</w:t>
        <w:tab/>
        <w:tab/>
        <w:tab/>
        <w:tab/>
        <w:tab/>
        <w:tab/>
        <w:t>Медлен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Мягкий старт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Тип отсечки – 2 режима:</w:t>
        <w:tab/>
        <w:tab/>
        <w:tab/>
        <w:tab/>
        <w:tab/>
        <w:t>Кривая газа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акро"</w:t>
        <w:tab/>
        <w:tab/>
        <w:tab/>
        <w:tab/>
        <w:tab/>
        <w:tab/>
        <w:tab/>
        <w:t>"экспонента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хели"</w:t>
        <w:tab/>
        <w:tab/>
        <w:tab/>
        <w:tab/>
        <w:tab/>
        <w:tab/>
        <w:tab/>
        <w:t>"линейная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правление вращения – 2 режима: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</w:t>
        <w:tab/>
        <w:tab/>
        <w:tab/>
        <w:t>Сигнализация потери входных сервоимпульсов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"форвард"</w:t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Световая и звуковая сигнализация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реверс"</w:t>
        <w:tab/>
        <w:tab/>
        <w:tab/>
        <w:tab/>
        <w:tab/>
        <w:tab/>
        <w:tab/>
        <w:t>Только световая сигнализация (звук отключен)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2. УСТАНОВКА И ПОДКЛЮЧЕНИЕ РЕГУЛЯТОРА</w:t>
      </w:r>
    </w:p>
    <w:p>
      <w:pPr>
        <w:pStyle w:val="Style15"/>
        <w:jc w:val="center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одключение мотора к регулятору (3 одноцветных провода) производится пайкой с последующей обязательной изоляцией места соединения, во избежание замыкания между собой проводов, идущих к мотору. Возможна установка разьемов обеспечивающих надежный контакт и расчитанных на соответствующий ток. Изменение направления вращения – переключение соответствующей настройки, либо перестановка местами любых 2-х проводов, идущих к мотору</w:t>
      </w:r>
    </w:p>
    <w:p>
      <w:pPr>
        <w:pStyle w:val="Style15"/>
        <w:tabs>
          <w:tab w:val="clear" w:pos="708"/>
          <w:tab w:val="left" w:pos="2867" w:leader="none"/>
        </w:tabs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ab/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одключение приемника – разьем с 3-х цветным проводом подключите к 3 каналу (каналу "газа") приемника, соблюдая правильную полярность – светлый провод – сервосигнал, красный провод – "+" , темный провод – "-"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Подключение батареи со стороны надписи "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ACCU</w:t>
      </w:r>
      <w:r>
        <w:rPr>
          <w:rFonts w:eastAsia="MS Mincho;ＭＳ 明朝" w:cs="Verdana" w:ascii="Verdana" w:hAnsi="Verdana"/>
          <w:color w:val="000000"/>
          <w:sz w:val="12"/>
        </w:rPr>
        <w:t>" на этикетке с соблюдением полярности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и переполюсовке питающего напряжения регулятор может выйти из строя. Рекомендуется ставить разьемы исключающие переполюсовку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ри установке на модель регулятор нужно изолировать от ударов и вибрации, например, используйте 2-х сторонний скотч. Оставьте свободное пространство вокруг регулятора для вентиляции во избежание перегрева, желательно со стороны силовой части (со стороны этикетки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ля питания приемника и сервомашинок регулятор имеет в своем составе схему ВЕС с выходным напряжением 5 вольт и максимальным продолжительным током нагрузки 2 ампера.  При подключении сервомашинок рекомендуется руководствоваться следующей таблицей: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93"/>
        <w:gridCol w:w="1564"/>
        <w:gridCol w:w="1559"/>
        <w:gridCol w:w="1559"/>
        <w:gridCol w:w="1560"/>
      </w:tblGrid>
      <w:tr>
        <w:trPr>
          <w:trHeight w:val="30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Максимальное количество подключаемых сервомашинок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6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7-8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ab/>
            </w:r>
          </w:p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2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9-10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3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11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1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2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4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13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1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4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5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</w:tr>
      <w:tr>
        <w:trPr>
          <w:trHeight w:val="26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Микро серво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6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Стандартные сер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1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Серво повышенной мощ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</w:tr>
    </w:tbl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* относится к серво типа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Hitec HS-50, HS-55</w:t>
      </w:r>
      <w:r>
        <w:rPr>
          <w:rFonts w:eastAsia="MS Mincho;ＭＳ 明朝" w:cs="Verdana" w:ascii="Verdana" w:hAnsi="Verdana"/>
          <w:color w:val="000000"/>
          <w:sz w:val="12"/>
        </w:rPr>
        <w:t xml:space="preserve"> и аналогичным с малым током потребления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</w:rPr>
      </w:pPr>
      <w:hyperlink r:id="rId3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ВНИМАНИЕ!!! При использовании батареи из 5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встроенный в регулятор скорости ВЕС необходимо отключить!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Для этого достаточно вынуть из серворазьема регулятора контакт с красным проводом и заизолировать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Для питания бортовой электроники необходимо использовать отдельный аккумулятор либо внешний ВЕС, например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Markus</w:t>
      </w:r>
      <w:r>
        <w:rPr>
          <w:rFonts w:eastAsia="MS Mincho;ＭＳ 明朝" w:cs="Verdana" w:ascii="Verdana" w:hAnsi="Verdana"/>
          <w:b/>
          <w:bCs/>
          <w:color w:val="000000"/>
          <w:sz w:val="12"/>
          <w:vertAlign w:val="superscript"/>
        </w:rPr>
        <w:t>ТМ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 xml:space="preserve"> pulseBEC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ы звуковой индикации в нормальном (рабочем) режиме эксплуатации регулятор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Звуковая индикация производится только при подключенном двигателе. При включении питания регулятора, нормальном сигнале с передатчика и ручке газа в минимум должен прозвучать один из сигналов (индикация включенного напряжения "отсечки" и перехода в режим готовности)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Индикация включенного напряжения отсечки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2 коротких "бип" низкого тона</w:t>
        <w:tab/>
        <w:t>6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2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>o</w:t>
        <w:tab/>
        <w:tab/>
        <w:t>8-9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3 коротких "бип" низкого тона</w:t>
        <w:tab/>
        <w:t>9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3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10-12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4 коротких "бип" низкого тона</w:t>
        <w:tab/>
        <w:t>1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4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13-14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5 коротких "бип" низкого тона</w:t>
        <w:tab/>
        <w:t>1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5 элементов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и включенном режиме "автокадмий"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линный "бип" низкого тона и длинный "бип" высокого тона</w:t>
        <w:tab/>
        <w:t>6-14 элементов NiCd/NiMh из расчета 0,85 вольт/элемен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и включенном режиме "автолипо"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"трель" и 2 коротких "бипа" высокого тона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 xml:space="preserve">o -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6,</w:t>
      </w:r>
      <w:r>
        <w:rPr>
          <w:rFonts w:eastAsia="MS Mincho;ＭＳ 明朝" w:cs="Verdana" w:ascii="Verdana" w:hAnsi="Verdana"/>
          <w:color w:val="000000"/>
          <w:sz w:val="12"/>
        </w:rPr>
        <w:t>0 вольт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"трель" и 3 коротких "бипа" высокого тона</w:t>
        <w:tab/>
        <w:tab/>
        <w:tab/>
        <w:t>3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>o - 9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>0 воль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трель" и 4 коротких "бипа" высокого тона</w:t>
        <w:tab/>
        <w:tab/>
        <w:tab/>
        <w:t>4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>o - 1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>0 воль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ВНИМАНИЕ!!! Режим "автолипо" предназначен для эксплуатации с батареей из 2-4 элементов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! Для батареи из 5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установите отсечку 15 вольт!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НИМАНИЕ!!! Используйте только свежезаряженные Li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батареи при использовании регулятора в режиме "автолипо"!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tbl>
      <w:tblPr>
        <w:tblW w:w="4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</w:tblGrid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Li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Po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батаре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разряжен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заряженная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,8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6,2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8,2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8,4 в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3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8,7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9,3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2,3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2,6 в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1,6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2,4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6,4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6,8 в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 эле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4,5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5,5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0,5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21,0 в</w:t>
            </w:r>
          </w:p>
        </w:tc>
      </w:tr>
    </w:tbl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Из таблицы видно, что напряжение полностью заряженой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и равно 4,1-4,2 вольта на элемент, напряжение полностью разряженной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и равно 2,9-3,1 вольта на элемент, ввиду чего возможно ошибочное определение разряженной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и из 4-х элементов как батареи из 3-х элементов и её дальнейший разряд ниже допустимого предела. Это не является неисправностью или недоработанностью программного обеспечения регулятора.  При эксплуатации регулятора с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ей, особенно из 4-х элементов, рекомендуется установить фиксированную отсечку 6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v – 9,0v – </w:t>
      </w:r>
      <w:r>
        <w:rPr>
          <w:rFonts w:eastAsia="MS Mincho;ＭＳ 明朝" w:cs="Verdana" w:ascii="Verdana" w:hAnsi="Verdana"/>
          <w:color w:val="000000"/>
          <w:sz w:val="12"/>
        </w:rPr>
        <w:t>12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2"/>
        </w:rPr>
        <w:t>, а при включении режима "автолипо" всегда использовать свежезаряженные батареи и контролировать определившееся количество элемент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ВНИМАНИЕ!!! Если вы не используете модель - всегда отключайте аккумулятор - небольшой ток, потребляемый регулятором в режиме ожидания, может разрядить аккумулятор ниже допустимого напряжения!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Если при включении регулятора звучат короткие "бипы" низкого тона с интервалом 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сек., то отсутствует сигнал с передатчика или слишком высокий уровень помех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3. КАЛИБРОВКА РАБОЧЕГО ДИАПАЗОНА РУЧКИ ГА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еред первой эксплуатацией регулятора и при использовании другого передатчика, для максимального использования диапазона ручки газа рекомендуется выполнить процедуру калибровки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Для калибровки рабочего диапазона ручки газа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Установить на Вашем передатчике триммеры на канале газа в нейтральное положение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передатчик, перевести ручку газа в максимум (до упора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Включить регулятор. Через 5 секунд должна прозвучать "трель". В случае ошибочного входа в режим калибровки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среднее положение - дожидаемся следующей "трели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минимум (до упора) - дожидаемся следующей "трели" – рабочий диапазон откалиброва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Сразу после калибровки диапазона регулятор переходит в рабочий режим эксплуатации (индикация включенного напряжения "отсечки" и переход в режим готовности)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4. ПРОСМОТР НАСТРОЕК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Для входа в режим программирования настроек регулятора необходимо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3. Переводим ручку газа в среднее положение - дожидаемся следующей "трели"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напряжения "отсечки"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1 "бип"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5-7 элементов NiCd/NiMh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 "бипа"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>6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7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</w:t>
      </w:r>
      <w:r>
        <w:rPr>
          <w:rFonts w:eastAsia="MS Mincho;ＭＳ 明朝" w:cs="Verdana" w:ascii="Verdana" w:hAnsi="Verdana"/>
          <w:color w:val="000000"/>
          <w:sz w:val="12"/>
        </w:rPr>
        <w:t>9 элементов NiCd/NiMh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2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1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12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ов NiCd/NiMh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4 "бипов"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>12,0v</w:t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13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1</w:t>
      </w:r>
      <w:r>
        <w:rPr>
          <w:rFonts w:eastAsia="MS Mincho;ＭＳ 明朝" w:cs="Verdana" w:ascii="Verdana" w:hAnsi="Verdana"/>
          <w:color w:val="000000"/>
          <w:sz w:val="12"/>
        </w:rPr>
        <w:t>4 элементов NiCd/NiMh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5 "бипов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2"/>
        </w:rPr>
        <w:t>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0v</w:t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5 элементов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 "бипов"</w:t>
        <w:tab/>
        <w:tab/>
        <w:tab/>
        <w:tab/>
        <w:t>"автокадмий"</w:t>
        <w:tab/>
        <w:tab/>
        <w:t xml:space="preserve">5-16 эл. NiCd/NiMh из расчета 0,85 вольта/элемент 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"трель" ***</w:t>
        <w:tab/>
        <w:tab/>
        <w:tab/>
        <w:t>"автолипо"</w:t>
        <w:tab/>
        <w:tab/>
        <w:tab/>
        <w:t xml:space="preserve">2-4 эл.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color w:val="000000"/>
          <w:sz w:val="12"/>
        </w:rPr>
        <w:t xml:space="preserve"> из расчета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вольта/элемен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два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вида тормоз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 "бип" ***</w:t>
        <w:tab/>
        <w:t>тормоз выключе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плавный тормоз с задержкой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>плавный тормоз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 "бипа"</w:t>
        <w:tab/>
        <w:tab/>
        <w:t>жесткий тормоз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три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вида тайминг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 "бип"</w:t>
        <w:tab/>
        <w:tab/>
        <w:t>3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</w:t>
        <w:tab/>
        <w:tab/>
        <w:t>7 градусо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</w:rPr>
      </w:pPr>
      <w:hyperlink r:id="rId5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>12 градусов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4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</w:t>
        <w:tab/>
        <w:tab/>
        <w:t>1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 "бипов" ***</w:t>
        <w:tab/>
        <w:t>22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6 "бипов"</w:t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27 градус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четыре высоких "бипа" -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типа старт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1 "бип"  </w:t>
        <w:tab/>
        <w:tab/>
        <w:t>жестки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энергич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 ***</w:t>
        <w:tab/>
        <w:t>нормальный старт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"бипа"</w:t>
        <w:tab/>
        <w:tab/>
        <w:t>плав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пять высоких "бипов" -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скорости разгон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1 "бип"  </w:t>
        <w:tab/>
        <w:tab/>
        <w:t>быстрый 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 "бипа" ***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нормальный разго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>медленный разго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ереводим ручку газа вверх - один высокий "бип" - возвращаемся к первому пункту, и так по кругу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Пункты помеченные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***</w:t>
      </w:r>
      <w:r>
        <w:rPr>
          <w:rFonts w:eastAsia="MS Mincho;ＭＳ 明朝" w:cs="Verdana" w:ascii="Verdana" w:hAnsi="Verdana"/>
          <w:color w:val="000000"/>
          <w:sz w:val="12"/>
        </w:rPr>
        <w:t xml:space="preserve"> являются настройками по умолчани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5. ИЗМЕНЕНИЕ НАСТРОЕК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color w:val="000000"/>
          <w:sz w:val="12"/>
          <w:szCs w:val="20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  <w:t>Находясь в режиме программирования настроек, для изменения значения необходимого параметра: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1. Переходим в необходимый пункт – при переводе ручки газа вверх: 1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" - </w:t>
      </w:r>
      <w:r>
        <w:rPr>
          <w:rFonts w:cs="Verdana" w:ascii="Verdana" w:hAnsi="Verdana"/>
          <w:color w:val="000000"/>
          <w:sz w:val="12"/>
          <w:szCs w:val="20"/>
        </w:rPr>
        <w:t xml:space="preserve">напряжение отсечки, 2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- </w:t>
      </w:r>
      <w:r>
        <w:rPr>
          <w:rFonts w:cs="Verdana" w:ascii="Verdana" w:hAnsi="Verdana"/>
          <w:color w:val="000000"/>
          <w:sz w:val="12"/>
          <w:szCs w:val="20"/>
        </w:rPr>
        <w:t xml:space="preserve">тормоз, 3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– </w:t>
      </w:r>
      <w:r>
        <w:rPr>
          <w:rFonts w:cs="Verdana" w:ascii="Verdana" w:hAnsi="Verdana"/>
          <w:color w:val="000000"/>
          <w:sz w:val="12"/>
          <w:szCs w:val="20"/>
        </w:rPr>
        <w:t xml:space="preserve">тайминг, 4 </w:t>
      </w:r>
      <w:r>
        <w:rPr>
          <w:rFonts w:eastAsia="MS Mincho;ＭＳ 明朝" w:cs="Verdana" w:ascii="Verdana" w:hAnsi="Verdana"/>
          <w:color w:val="000000"/>
          <w:sz w:val="12"/>
        </w:rPr>
        <w:t>"бипа"</w:t>
      </w:r>
      <w:r>
        <w:rPr>
          <w:rFonts w:cs="Verdana" w:ascii="Verdana" w:hAnsi="Verdana"/>
          <w:color w:val="000000"/>
          <w:sz w:val="12"/>
          <w:szCs w:val="20"/>
        </w:rPr>
        <w:t xml:space="preserve"> - сила старта, 5 </w:t>
      </w:r>
      <w:r>
        <w:rPr>
          <w:rFonts w:eastAsia="MS Mincho;ＭＳ 明朝" w:cs="Verdana" w:ascii="Verdana" w:hAnsi="Verdana"/>
          <w:color w:val="000000"/>
          <w:sz w:val="12"/>
        </w:rPr>
        <w:t>"бипов"</w:t>
      </w:r>
      <w:r>
        <w:rPr>
          <w:rFonts w:cs="Verdana" w:ascii="Verdana" w:hAnsi="Verdana"/>
          <w:color w:val="000000"/>
          <w:sz w:val="12"/>
          <w:szCs w:val="20"/>
        </w:rPr>
        <w:t xml:space="preserve"> – скорость разго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2. 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2"/>
        </w:rPr>
        <w:t>индикация текущей настройки выбранного параметра (см. п 4)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3. При необходимости изменения значения параметра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- длинный "бип"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. </w:t>
      </w:r>
      <w:r>
        <w:rPr>
          <w:rFonts w:cs="Verdana" w:ascii="Verdana" w:hAnsi="Verdana"/>
          <w:color w:val="000000"/>
          <w:sz w:val="12"/>
          <w:szCs w:val="20"/>
        </w:rPr>
        <w:t xml:space="preserve">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2"/>
        </w:rPr>
        <w:t>индикация новой текущей настройки выбранного параметра (см. п 4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При многократном выполнении пп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и пп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происходит пошаговое циклическое переключение по списку до достижения необходимой настройки (например при изменении напряжения отсечки:  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&gt; </w:t>
      </w: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 xml:space="preserve"> 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2"/>
        </w:rPr>
        <w:t xml:space="preserve"> 6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 -&gt;</w:t>
      </w:r>
      <w:r>
        <w:rPr>
          <w:rFonts w:eastAsia="MS Mincho;ＭＳ 明朝" w:cs="Verdana" w:ascii="Verdana" w:hAnsi="Verdana"/>
          <w:color w:val="000000"/>
          <w:sz w:val="12"/>
        </w:rPr>
        <w:t xml:space="preserve"> 9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 xml:space="preserve"> –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2"/>
        </w:rPr>
        <w:t xml:space="preserve"> 12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&gt; 1</w:t>
      </w:r>
      <w:r>
        <w:rPr>
          <w:rFonts w:eastAsia="MS Mincho;ＭＳ 明朝" w:cs="Verdana" w:ascii="Verdana" w:hAnsi="Verdana"/>
          <w:color w:val="000000"/>
          <w:sz w:val="12"/>
        </w:rPr>
        <w:t>5,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0v</w:t>
      </w:r>
      <w:r>
        <w:rPr>
          <w:rFonts w:eastAsia="MS Mincho;ＭＳ 明朝" w:cs="Verdana" w:ascii="Verdana" w:hAnsi="Verdana"/>
          <w:color w:val="000000"/>
          <w:sz w:val="12"/>
        </w:rPr>
        <w:t xml:space="preserve"> 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2"/>
        </w:rPr>
        <w:t xml:space="preserve"> "автокадмий" 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&gt;</w:t>
      </w:r>
      <w:r>
        <w:rPr>
          <w:rFonts w:eastAsia="MS Mincho;ＭＳ 明朝" w:cs="Verdana" w:ascii="Verdana" w:hAnsi="Verdana"/>
          <w:color w:val="000000"/>
          <w:sz w:val="12"/>
        </w:rPr>
        <w:t xml:space="preserve"> "автолипо"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-&gt; </w:t>
      </w: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2"/>
        </w:rPr>
        <w:t>… и т.д.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Все параметры настраиваются аналогичным образом. Переход к следующему пункту - из среднего положения ручки газа - переводим ручку газа  в максимум - переход к следующему пункту меню. 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6. ВКЛЮЧЕНИЕ-ВЫКЛЮЧЕНИЕ ЗВУКОВЫХ СИГНАЛОВ ПОТЕРИ СЕРВОИМПУЛЬС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е рекомендуем без необходимости отключать звуковые сигналы – это позволит не оставить на длительное время модель с подключенным аккумулятором и избежать его переразряда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5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, произойдет индикация текуще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 1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6. В случае необходимости изменения настройки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>, произойдет переключение и индикация ново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Переводим ручку газа в максимум – возвращаемся в 1-й пункт основного меню. 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Например, до переключения был включен режим звуковой индикации, после выполнения пп 1-6 режим режим звуковой индикации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отключается, при повторении пп 1-6 происходит обратное переключе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7. ПРОСМОТР - ПЕРЕКЛЮЧЕНИЕ РЕЖИМОВ ОТСЕЧКИ 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"АКРО" - "ХЕЛ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имеет 2 режима отсечки - "акро" и "хели". В режиме "акро" (включен по умолчанию) после снижения напряжения батареи до уровня отсечки регулятор снижает обороты двигателя (сопровождается явным "подвыванием" двигателем). В режиме "хели" после снижения напряжения батареи до уровня отсечки регулятор плавно снижает обороты двигателя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7</w:t>
      </w:r>
      <w:r>
        <w:rPr>
          <w:rFonts w:eastAsia="MS Mincho;ＭＳ 明朝" w:cs="Verdana" w:ascii="Verdana" w:hAnsi="Verdana"/>
          <w:color w:val="000000"/>
          <w:sz w:val="12"/>
        </w:rPr>
        <w:t xml:space="preserve">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, произойдет индикация текущего режима отсечки – 1 "бип"(акро) - 2 "бипа"(хели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2"/>
        </w:rPr>
        <w:t xml:space="preserve">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 xml:space="preserve"> - произойдет переключение и индикация нового режима отсечки.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Например, если был включен режим "Хели", после выполнения пп 1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2"/>
        </w:rPr>
        <w:t xml:space="preserve"> включается режим "Акро", при повторении пп 1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2"/>
        </w:rPr>
        <w:t xml:space="preserve">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8. ПРОСМОТР - ПЕРЕКЛЮЧЕНИЕ НАСТРОЙКИ НАПРАВЛЕНИЯ ВРАЩЕНИЯ МО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позволяет настроить направление вращения двигателя. Для этого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</w:rPr>
      </w:pPr>
      <w:hyperlink r:id="rId7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11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>, произойдет индикация текущего режима направления – 1 "бип" либо - 2 "бипа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12. В случае необходимости изменения направления вращения двигателя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 xml:space="preserve">  - произойдет переключение и индикация нового режима.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апример, если при включении двигатель вращался в одну сторону, после выполнения пп 1-12 при включении будет вращаться в противоположную сторону, при повторении пп 1-12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9. ПРОСМОТР - ПЕРЕКЛЮЧЕНИЕ РЕЖИМОВ "КРИВОЙ" ГАЗА - "ЭКСПОНЕНТА" - "ЛИНЕЙНАЯ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имеет 2 режима кривой газа - "экспонента" и "линейная". В режиме "экспонента" (включен по умолчанию) зависимость подаваемой на двигатель мощности от положения ручки газа имеет форму экспоненты. В режиме "линейная" – линейная зависимость подаваемой на двигатель мощности от положения ручки газа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1. Переводим ручку газа в среднее положение , произойдет индикация настройки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2. Переводим ручку газа в максимум – 5 высоких "бипов" –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13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>, произойдет индикация текущего режима кривой газа – 1 "бип" (экспонента) - 2 "бипа" (линейная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14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 xml:space="preserve"> - произойдет переключение и индикация нового режима кривой газа.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апример, если был включен режим "экспонента", после выполнения пп 1-14 включается режим "линейная", при повторении пп 1-14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10. СБРОС НАСТРОЕК В СОСТОЯНИЕ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"ПО УМОЛЧАНИЮ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имеет возможность сброса пользовательских установок в первоначальные значения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пряжение отключения мотора</w:t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автолипо</w:t>
        <w:tab/>
        <w:tab/>
        <w:tab/>
        <w:tab/>
        <w:t xml:space="preserve">2-4 элемента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Li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Тип тормоз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 xml:space="preserve">мягкий с задержкой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плавный тормоз после задержки в 1 сек.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Угол опережения (тайминг)</w:t>
        <w:tab/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град.</w:t>
        <w:tab/>
        <w:tab/>
        <w:tab/>
        <w:tab/>
        <w:t>рекомендуется для 6-14 полюсных моторов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 старт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нормальный старт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 разгон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нормальный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Тип отсечки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>"акро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Кривая газа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>"экспонента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Звуковые сигналы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>"включены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Для сброса текущих настроек в состояние "по умолчанию" следует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9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- 3 высоких длинных "бипа" – предлагается сбросить настройки в состояние "по умолчанию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(В случае ошибочного входа в режим сброса настроек после пп 9 необходимо перевести ручку газа в максимум – отказ от сброса настроек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0. Переводим ручку газа в среднее положение, должна прозвучать "трель" и произойти сброс настроек в состояние "по умолчанию"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программирования – переводим ручку газа в верхнее или среднее положение и выключаем питание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11. ГАРАНТИЙНОЕ ОБСЛУЖИВА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Гарантийное, а так-же послегарантийное обслуживание осуществляется производителем. После получения производителем неисправного регулятора устанавливается причина неисправности (гарантийный или негарантийный случай), и в случае поломки по вине производителя производится обмен регулятора на новый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еобходимым условием гарантийного обслуживания является наличие наклейки и целостность оболочки регулятора!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В случае поломки по вине пользователя регулятор снимается с гарантии и ремонт производится за дополнительную плату.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НИМАНИЕ!!! РЕГУЛЯТОР МОЖЕТ ВЫЙТИ ИЗ СТРОЯ И СНИМАЕТСЯ С ГАРАНТИЙНОГО ОБСЛУЖИВАНИЯ ПРИ: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полюсовке питающего напряжения (рекомендуется ставить разьемы исключающие переполюсовку)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опадании влаги в регулятор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замыкании между собой проводов, идущих к мотору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превышении максимального допустимого питающего напряжения </w:t>
      </w:r>
    </w:p>
    <w:p>
      <w:pPr>
        <w:pStyle w:val="Style15"/>
        <w:ind w:firstLine="708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(недопустимо применение батареи из &gt;1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ов NiCd/NiMH, или &gt;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5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ов LiPo)</w:t>
      </w:r>
    </w:p>
    <w:p>
      <w:pPr>
        <w:pStyle w:val="Style15"/>
        <w:numPr>
          <w:ilvl w:val="0"/>
          <w:numId w:val="3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евышении максимального допустимого тока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евышении максимального допустимого тока ВЕС, использовании ВЕС с 13-1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ами NiCd/NiMH, или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5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ами LiPo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US-RC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KUS-RC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RKUS-RC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ARKUS-R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56:00Z</dcterms:created>
  <dc:creator>Марк</dc:creator>
  <dc:description/>
  <dc:language>en-US</dc:language>
  <cp:lastModifiedBy>Марк</cp:lastModifiedBy>
  <cp:lastPrinted>2006-04-27T11:23:00Z</cp:lastPrinted>
  <dcterms:modified xsi:type="dcterms:W3CDTF">2006-07-29T16:02:00Z</dcterms:modified>
  <cp:revision>5</cp:revision>
  <dc:subject/>
  <dc:title> speed controllers</dc:title>
</cp:coreProperties>
</file>