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drawing>
          <wp:inline distT="0" distB="0" distL="0" distR="0">
            <wp:extent cx="156019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</w:rPr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</w:rPr>
        <w:tab/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 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регулятор скорости с опторазвязкой для бе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t>c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коллекторных мотор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1. ХАРАКТЕРИСТИКИ РЕГУЛЯТОРА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Максимальный рабочий ток:</w:t>
        <w:tab/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75</w:t>
      </w:r>
      <w:r>
        <w:rPr>
          <w:rFonts w:eastAsia="MS Mincho;ＭＳ 明朝" w:cs="Verdana" w:ascii="Verdana" w:hAnsi="Verdana"/>
          <w:color w:val="000000"/>
          <w:sz w:val="13"/>
        </w:rPr>
        <w:t xml:space="preserve"> А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 xml:space="preserve">  </w:t>
        <w:tab/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Максимальный кратковременный ток:</w:t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100</w:t>
      </w:r>
      <w:r>
        <w:rPr>
          <w:rFonts w:eastAsia="MS Mincho;ＭＳ 明朝" w:cs="Verdana" w:ascii="Verdana" w:hAnsi="Verdana"/>
          <w:color w:val="000000"/>
          <w:sz w:val="13"/>
        </w:rPr>
        <w:t xml:space="preserve"> А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Внутреннее сопротивление</w:t>
        <w:tab/>
        <w:tab/>
        <w:tab/>
        <w:t>0,0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015</w:t>
      </w:r>
      <w:r>
        <w:rPr>
          <w:rFonts w:eastAsia="MS Mincho;ＭＳ 明朝" w:cs="Verdana" w:ascii="Verdana" w:hAnsi="Verdana"/>
          <w:color w:val="000000"/>
          <w:sz w:val="13"/>
        </w:rPr>
        <w:t xml:space="preserve"> Ом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Количество элементов в силовой батарее:</w:t>
        <w:tab/>
        <w:tab/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3"/>
        </w:rPr>
        <w:t>/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Mh</w:t>
      </w:r>
      <w:r>
        <w:rPr>
          <w:rFonts w:eastAsia="MS Mincho;ＭＳ 明朝" w:cs="Verdana" w:ascii="Verdana" w:hAnsi="Verdana"/>
          <w:color w:val="000000"/>
          <w:sz w:val="13"/>
        </w:rPr>
        <w:t xml:space="preserve"> </w:t>
        <w:tab/>
        <w:tab/>
        <w:tab/>
        <w:t>6-1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6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ab/>
        <w:t>LiPo</w:t>
        <w:tab/>
        <w:tab/>
        <w:tab/>
        <w:tab/>
        <w:t>2-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6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Частота ШИМ:</w:t>
        <w:tab/>
        <w:tab/>
        <w:tab/>
        <w:tab/>
        <w:t>8 кГц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Сечение силовых проводов:</w:t>
        <w:tab/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2,5</w:t>
      </w:r>
      <w:r>
        <w:rPr>
          <w:rFonts w:eastAsia="MS Mincho;ＭＳ 明朝" w:cs="Verdana" w:ascii="Verdana" w:hAnsi="Verdana"/>
          <w:color w:val="000000"/>
          <w:sz w:val="13"/>
        </w:rPr>
        <w:t xml:space="preserve"> мм</w:t>
      </w:r>
      <w:r>
        <w:rPr>
          <w:rFonts w:eastAsia="MS Mincho;ＭＳ 明朝" w:cs="Verdana" w:ascii="Verdana" w:hAnsi="Verdana"/>
          <w:color w:val="000000"/>
          <w:sz w:val="13"/>
          <w:vertAlign w:val="superscript"/>
        </w:rPr>
        <w:t>2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Вес, включая все провода:</w:t>
        <w:tab/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41</w:t>
      </w:r>
      <w:r>
        <w:rPr>
          <w:rFonts w:eastAsia="MS Mincho;ＭＳ 明朝" w:cs="Verdana" w:ascii="Verdana" w:hAnsi="Verdana"/>
          <w:color w:val="000000"/>
          <w:sz w:val="13"/>
        </w:rPr>
        <w:t xml:space="preserve"> грамм</w:t>
      </w:r>
    </w:p>
    <w:p>
      <w:pPr>
        <w:pStyle w:val="Style15"/>
        <w:ind w:left="360" w:hanging="0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звуковая и световая индикация режимов работы регулятора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звуковая и световая индикация отсутствия сервосигнала (с возможностью отключения звука)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калибровка рабочего диапазона ручки газа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режим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3"/>
        </w:rPr>
        <w:t>"автокадмий"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программируемое направление вращения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плавный сброс оборотов при падении напряжения на аккумуляторе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возможность сброса настроек в заводские установки </w:t>
      </w:r>
    </w:p>
    <w:p>
      <w:pPr>
        <w:pStyle w:val="Style15"/>
        <w:numPr>
          <w:ilvl w:val="0"/>
          <w:numId w:val="1"/>
        </w:numPr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автоматическое отключение двигателя при потере управляющего сигнала</w:t>
      </w:r>
    </w:p>
    <w:p>
      <w:pPr>
        <w:pStyle w:val="Style15"/>
        <w:tabs>
          <w:tab w:val="clear" w:pos="708"/>
          <w:tab w:val="left" w:pos="5940" w:leader="none"/>
        </w:tabs>
        <w:jc w:val="both"/>
        <w:rPr>
          <w:rFonts w:eastAsia="MS Mincho;ＭＳ 明朝"/>
        </w:rPr>
      </w:pPr>
      <w:r>
        <w:rPr>
          <w:rFonts w:eastAsia="Verdana" w:cs="Verdana" w:ascii="Verdana" w:hAnsi="Verdana"/>
          <w:b/>
          <w:bCs/>
          <w:color w:val="000000"/>
          <w:sz w:val="13"/>
          <w:lang w:val="en-US"/>
        </w:rPr>
        <w:t xml:space="preserve"> </w:t>
      </w:r>
    </w:p>
    <w:p>
      <w:pPr>
        <w:pStyle w:val="Style15"/>
        <w:tabs>
          <w:tab w:val="clear" w:pos="708"/>
          <w:tab w:val="left" w:pos="5940" w:leader="none"/>
        </w:tabs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Настраиваемые параметры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Напряжение отключения мотора - 8 режимов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5,0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3"/>
        </w:rPr>
        <w:tab/>
        <w:t xml:space="preserve">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 xml:space="preserve">6-7 элементов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3"/>
        </w:rPr>
        <w:t>/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Mh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  <w:t>6,0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 xml:space="preserve">7-9 элементов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3"/>
        </w:rPr>
        <w:t>/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Mh</w:t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>2 элемента LiPo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  <w:t>9,0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 xml:space="preserve">10-12 элементов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3"/>
        </w:rPr>
        <w:t>/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Mh</w:t>
      </w:r>
      <w:r>
        <w:rPr>
          <w:rFonts w:eastAsia="MS Mincho;ＭＳ 明朝" w:cs="Verdana" w:ascii="Verdana" w:hAnsi="Verdana"/>
          <w:color w:val="000000"/>
          <w:sz w:val="13"/>
        </w:rPr>
        <w:t xml:space="preserve">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3</w:t>
      </w:r>
      <w:r>
        <w:rPr>
          <w:rFonts w:eastAsia="MS Mincho;ＭＳ 明朝" w:cs="Verdana" w:ascii="Verdana" w:hAnsi="Verdana"/>
          <w:color w:val="000000"/>
          <w:sz w:val="13"/>
        </w:rPr>
        <w:t xml:space="preserve"> элемента LiPo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  <w:lang w:val="en-US"/>
        </w:rPr>
        <w:t>12,0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 xml:space="preserve">13-16 элементов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3"/>
        </w:rPr>
        <w:t>/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Mh</w:t>
      </w:r>
      <w:r>
        <w:rPr>
          <w:rFonts w:eastAsia="MS Mincho;ＭＳ 明朝" w:cs="Verdana" w:ascii="Verdana" w:hAnsi="Verdana"/>
          <w:color w:val="000000"/>
          <w:sz w:val="13"/>
        </w:rPr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3"/>
        </w:rPr>
        <w:t xml:space="preserve"> элемента LiPo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  <w:t>1</w:t>
      </w:r>
      <w:r>
        <w:rPr>
          <w:rFonts w:eastAsia="MS Mincho;ＭＳ 明朝" w:cs="Verdana" w:ascii="Verdana" w:hAnsi="Verdana"/>
          <w:color w:val="000000"/>
          <w:sz w:val="13"/>
        </w:rPr>
        <w:t>5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0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ab/>
        <w:tab/>
        <w:tab/>
        <w:tab/>
        <w:t>5 элементов LiPo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  <w:t>1</w:t>
      </w:r>
      <w:r>
        <w:rPr>
          <w:rFonts w:eastAsia="MS Mincho;ＭＳ 明朝" w:cs="Verdana" w:ascii="Verdana" w:hAnsi="Verdana"/>
          <w:color w:val="000000"/>
          <w:sz w:val="13"/>
        </w:rPr>
        <w:t>8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0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ab/>
        <w:tab/>
        <w:tab/>
        <w:tab/>
        <w:t>6 элементов LiPo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выключено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>отсечка отключен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>"автокадмий"</w:t>
        <w:tab/>
        <w:tab/>
        <w:t xml:space="preserve">автоматическое определение батареи от 6 до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1</w:t>
      </w:r>
      <w:r>
        <w:rPr>
          <w:rFonts w:eastAsia="MS Mincho;ＭＳ 明朝" w:cs="Verdana" w:ascii="Verdana" w:hAnsi="Verdana"/>
          <w:color w:val="000000"/>
          <w:sz w:val="13"/>
        </w:rPr>
        <w:t xml:space="preserve">6 элементов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3"/>
        </w:rPr>
        <w:t>/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Mh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 xml:space="preserve">Тип тормоза - </w:t>
      </w: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  <w:t>4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 xml:space="preserve">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Выключен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>мотор свободно вращается после перевода ручки газа в стоп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Мягкий с задержкой </w:t>
        <w:tab/>
        <w:t>плавный тормоз после задержки в 1 сек. с момента перевода ручки газа в стоп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Мягкий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>плавный тормоз с момента перевода ручки газа в стоп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Жесткий</w:t>
        <w:tab/>
        <w:tab/>
        <w:tab/>
        <w:t>резкое торможение с момента перевода ручки газа в стоп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Угол опережения - 6 режимов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 град.</w:t>
        <w:tab/>
        <w:tab/>
        <w:tab/>
        <w:t>рекомендуется для 2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7 град.</w:t>
        <w:tab/>
        <w:tab/>
        <w:tab/>
        <w:t>рекомендуется для 2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2 град.</w:t>
        <w:tab/>
        <w:tab/>
        <w:tab/>
        <w:t>рекомендуется для 2-4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7 град.</w:t>
        <w:tab/>
        <w:tab/>
        <w:tab/>
        <w:t>рекомендуется для 4-10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22 град.</w:t>
        <w:tab/>
        <w:tab/>
        <w:tab/>
        <w:t>рекомендуется для 6-14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27 град.</w:t>
        <w:tab/>
        <w:tab/>
        <w:tab/>
        <w:t>рекомендуется для 10-14 полюс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ид старта-разгона - 4 режима:</w:t>
        <w:tab/>
        <w:tab/>
        <w:tab/>
        <w:tab/>
        <w:t>Скорость разгона - 3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Жесткий старт</w:t>
        <w:tab/>
        <w:tab/>
        <w:tab/>
        <w:tab/>
        <w:tab/>
        <w:tab/>
        <w:t>Быстрый  разго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Энергичный старт</w:t>
        <w:tab/>
        <w:tab/>
        <w:tab/>
        <w:tab/>
        <w:tab/>
        <w:tab/>
        <w:t>Нормальный разго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Нормальный старт</w:t>
        <w:tab/>
        <w:tab/>
        <w:tab/>
        <w:tab/>
        <w:tab/>
        <w:tab/>
        <w:t>Медленный разго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Мягкий старт 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Тип отсечки – 2 режима:</w:t>
        <w:tab/>
        <w:tab/>
        <w:tab/>
        <w:tab/>
        <w:tab/>
        <w:t>Кривая газа – 2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"акро"</w:t>
        <w:tab/>
        <w:tab/>
        <w:tab/>
        <w:tab/>
        <w:tab/>
        <w:tab/>
        <w:tab/>
        <w:t>"экспонента"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"хели"</w:t>
        <w:tab/>
        <w:tab/>
        <w:tab/>
        <w:tab/>
        <w:tab/>
        <w:tab/>
        <w:tab/>
        <w:t>"линейная"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Направление вращения – 2 режима:</w:t>
      </w: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 xml:space="preserve"> </w:t>
        <w:tab/>
        <w:tab/>
        <w:tab/>
        <w:t>Сигнализация потери входных сервоимпульсов – 2 режим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"форвард"</w:t>
        <w:tab/>
        <w:tab/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>Световая и звуковая сигнализация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"реверс"</w:t>
        <w:tab/>
        <w:tab/>
        <w:tab/>
        <w:tab/>
        <w:tab/>
        <w:tab/>
        <w:tab/>
        <w:t>Только световая сигнализация (звук отключен)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2. УСТАНОВКА И ПОДКЛЮЧЕНИЕ РЕГУЛЯТОРА</w:t>
      </w:r>
    </w:p>
    <w:p>
      <w:pPr>
        <w:pStyle w:val="Style15"/>
        <w:jc w:val="center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Подключение мотора к регулятору (3 провода, идущие со стороны надписи "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MOTOR</w:t>
      </w:r>
      <w:r>
        <w:rPr>
          <w:rFonts w:eastAsia="MS Mincho;ＭＳ 明朝" w:cs="Verdana" w:ascii="Verdana" w:hAnsi="Verdana"/>
          <w:color w:val="000000"/>
          <w:sz w:val="13"/>
        </w:rPr>
        <w:t>" на этикетке) производится пайкой с последующей обязательной изоляцией места соединения, во избежание замыкания между собой проводов, идущих к мотору. Возможна установка разьемов обеспечивающих надежный контакт и расчитанных на соответствующий ток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Изменение направления вращения – переключение соответствующей настройки, либо перестановка местами любых 2-х проводов, идущих к мотору</w:t>
      </w:r>
    </w:p>
    <w:p>
      <w:pPr>
        <w:pStyle w:val="Style15"/>
        <w:tabs>
          <w:tab w:val="clear" w:pos="708"/>
          <w:tab w:val="left" w:pos="2867" w:leader="none"/>
        </w:tabs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ab/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Подключение приемника – разьем с 3-х цветным проводом подключите к 3 каналу (каналу "газа") приемника, соблюдая правильную полярность – светлый провод – сервосигнал, красный провод – "+" , темный провод – "-"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Подключение батареи со стороны надписи "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ACCU</w:t>
      </w:r>
      <w:r>
        <w:rPr>
          <w:rFonts w:eastAsia="MS Mincho;ＭＳ 明朝" w:cs="Verdana" w:ascii="Verdana" w:hAnsi="Verdana"/>
          <w:color w:val="000000"/>
          <w:sz w:val="13"/>
        </w:rPr>
        <w:t xml:space="preserve">" на этикетке с соблюдением полярности.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При переполюсовке питающего напряжения регулятор может выйти из строя. Рекомендуется ставить разьемы исключающие переполюсовку.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При установке на модель регулятор нужно изолировать от ударов и вибрации, например, используйте 2-х сторонний скотч. 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Оставьте свободное пространство вокруг регулятора для вентиляции во избежание перегрева, желательно со стороны силовой части (со стороны этикетки)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>Регулятор не имеет в своем составе схемы ВЕС. Для питания сервомашинок и приемника используется отдельная батарея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иды звуковой индикации в нормальном (рабочем) режиме эксплуатации регулятора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Звуковая индикация производится только при подключенном двигателе. При включении питания регулятора, нормальном сигнале с передатчика и ручке газа в минимум должен прозвучать один из сигналов (индикация включенного напряжения "отсечки" и перехода в режим готовности):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color w:val="000000"/>
          <w:sz w:val="14"/>
          <w:lang w:val="en-US"/>
        </w:rPr>
      </w:r>
    </w:p>
    <w:p>
      <w:pPr>
        <w:pStyle w:val="Style15"/>
        <w:jc w:val="both"/>
        <w:rPr/>
      </w:pPr>
      <w:hyperlink r:id="rId3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4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4"/>
        </w:rPr>
        <w:tab/>
        <w:t xml:space="preserve">   Данное руководство, дизайн и программное обеспечение регулятора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Markus SL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>75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 xml:space="preserve"> opto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(c) 2003-2006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Марк Зайцев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drawing>
          <wp:inline distT="0" distB="0" distL="0" distR="0">
            <wp:extent cx="1560195" cy="30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</w:rPr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</w:rPr>
        <w:tab/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 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регулятор скорости с опторазвязкой для бе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t>c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коллекторных моторов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Индикация включенного напряжения отсечки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длинный "бип" высокого тона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>отсечка отключена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"перелив" и 1 короткий "бип" низкого тона</w:t>
        <w:tab/>
        <w:tab/>
        <w:t>5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3"/>
        </w:rPr>
        <w:t xml:space="preserve">0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ab/>
        <w:tab/>
        <w:tab/>
        <w:t>6-7 элементов NiCd/NiMh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"перелив" и 2 коротких "бип" низкого тона</w:t>
        <w:tab/>
        <w:tab/>
        <w:t>6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3"/>
        </w:rPr>
        <w:t xml:space="preserve">0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>2 элемента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</w:t>
      </w:r>
      <w:r>
        <w:rPr>
          <w:rFonts w:eastAsia="MS Mincho;ＭＳ 明朝" w:cs="Verdana" w:ascii="Verdana" w:hAnsi="Verdana"/>
          <w:color w:val="000000"/>
          <w:sz w:val="13"/>
        </w:rPr>
        <w:t>o</w:t>
        <w:tab/>
        <w:tab/>
        <w:t>8-9 элементов NiCd/NiMh</w:t>
        <w:tab/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"перелив" и 3 коротких "бип" низкого тона</w:t>
        <w:tab/>
        <w:tab/>
        <w:t>9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3"/>
        </w:rPr>
        <w:t xml:space="preserve">0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>3 элемента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o</w:t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>10-12 элементов NiCd/NiMh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"перелив" и 4 коротких "бип" низкого тона</w:t>
        <w:tab/>
        <w:tab/>
        <w:t>12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3"/>
        </w:rPr>
        <w:t xml:space="preserve">0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>4 элемента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o</w:t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>13-16 элементов NiCd/NiMh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"перелив" и 5 коротких "бип" низкого тона</w:t>
        <w:tab/>
        <w:tab/>
        <w:t>15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3"/>
        </w:rPr>
        <w:t xml:space="preserve">0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>5 элементов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"перелив" и 6 коротких "бип" низкого тона</w:t>
        <w:tab/>
        <w:tab/>
        <w:t>18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</w:t>
      </w:r>
      <w:r>
        <w:rPr>
          <w:rFonts w:eastAsia="MS Mincho;ＭＳ 明朝" w:cs="Verdana" w:ascii="Verdana" w:hAnsi="Verdana"/>
          <w:color w:val="000000"/>
          <w:sz w:val="13"/>
        </w:rPr>
        <w:t xml:space="preserve">0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>6 элементов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При включенном режиме "автокадмий"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длинный "бип" высокого тона и длинный "бип" низкого тона</w:t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>6-16 элементов NiCd/NiMh из расчета 0,85 вольт/элемент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НИМАНИЕ!!! Если вы не используете модель - всегда отключайте аккумулятор - небольшой ток, потребляемый регулятором в режиме ожидания, может разрядить аккумулятор ниже допустимого напряжения!</w:t>
      </w:r>
      <w:r>
        <w:rPr>
          <w:rFonts w:eastAsia="MS Mincho;ＭＳ 明朝" w:cs="Verdana" w:ascii="Verdana" w:hAnsi="Verdana"/>
          <w:color w:val="000000"/>
          <w:sz w:val="13"/>
        </w:rPr>
        <w:t xml:space="preserve"> 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Если при включении регулятора звучат короткие "бипы" низкого тона с интервалом в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2</w:t>
      </w:r>
      <w:r>
        <w:rPr>
          <w:rFonts w:eastAsia="MS Mincho;ＭＳ 明朝" w:cs="Verdana" w:ascii="Verdana" w:hAnsi="Verdana"/>
          <w:color w:val="000000"/>
          <w:sz w:val="13"/>
        </w:rPr>
        <w:t xml:space="preserve"> сек., то отсутствует сигнал с передатчика или слишком высокий уровень помех.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3. КАЛИБРОВКА РАБОЧЕГО ДИАПАЗОНА РУЧКИ ГАЗ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Перед первой эксплуатацией регулятора и при использовании другого передатчика, для максимального использования диапазона ручки газа рекомендуется выполнить процедуру калибровки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Для калибровки рабочего диапазона ручки газа необходимо: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. Установить на Вашем передатчике триммеры на канале газа в нейтральное положение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2. Включить передатчик, перевести ручку газа в максимум (до упора)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. Включить регулятор. Через 5 секунд должна прозвучать "трель". В случае ошибочного входа в режим калибровки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4. Переводим ручку газа в среднее положение - дожидаемся следующей "трели"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5. Переводим ручку газа в минимум (до упора) - дожидаемся следующей "трели" – рабочий диапазон откалиброван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Сразу после калибровки диапазона регулятор переходит в рабочий режим эксплуатации (индикация включенного напряжения "отсечки" и переход в режим готовности)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4. ПРОСМОТР НАСТРОЕК РЕГУЛЯТОР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Для входа в режим программирования настроек регулятора необходимо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2. Включить регулятор. Через 5 секунд должна прозвучать "трель". В случае ошибочного входа в режим програм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3. Переводим ручку газа в среднее положение - дожидаемся следующей "трели" 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Переводим ручку газа вверх - один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Ручку в середину - количество "бипов" - индикация настройки напряжения "отсечки":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1 "бип"***</w:t>
        <w:tab/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>5,0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>5-7 элементов NiCd/NiMh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2 "бипа"</w:t>
        <w:tab/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6,0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>7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-</w:t>
      </w:r>
      <w:r>
        <w:rPr>
          <w:rFonts w:eastAsia="MS Mincho;ＭＳ 明朝" w:cs="Verdana" w:ascii="Verdana" w:hAnsi="Verdana"/>
          <w:color w:val="000000"/>
          <w:sz w:val="13"/>
        </w:rPr>
        <w:t>9 элементов NiCd/NiMh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>2 элемента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3 "бипа"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  <w:t>9,0v</w:t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>10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-12</w:t>
      </w:r>
      <w:r>
        <w:rPr>
          <w:rFonts w:eastAsia="MS Mincho;ＭＳ 明朝" w:cs="Verdana" w:ascii="Verdana" w:hAnsi="Verdana"/>
          <w:color w:val="000000"/>
          <w:sz w:val="13"/>
        </w:rPr>
        <w:t xml:space="preserve"> элементов NiCd/NiMh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  <w:t>3</w:t>
      </w:r>
      <w:r>
        <w:rPr>
          <w:rFonts w:eastAsia="MS Mincho;ＭＳ 明朝" w:cs="Verdana" w:ascii="Verdana" w:hAnsi="Verdana"/>
          <w:color w:val="000000"/>
          <w:sz w:val="13"/>
        </w:rPr>
        <w:t xml:space="preserve"> элемента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4 "бипов"</w:t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12,0v</w:t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  <w:tab/>
        <w:t>4</w:t>
      </w:r>
      <w:r>
        <w:rPr>
          <w:rFonts w:eastAsia="MS Mincho;ＭＳ 明朝" w:cs="Verdana" w:ascii="Verdana" w:hAnsi="Verdana"/>
          <w:color w:val="000000"/>
          <w:sz w:val="13"/>
        </w:rPr>
        <w:t xml:space="preserve"> элемента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5 "бипов"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  <w:t>1</w:t>
      </w:r>
      <w:r>
        <w:rPr>
          <w:rFonts w:eastAsia="MS Mincho;ＭＳ 明朝" w:cs="Verdana" w:ascii="Verdana" w:hAnsi="Verdana"/>
          <w:color w:val="000000"/>
          <w:sz w:val="13"/>
        </w:rPr>
        <w:t>5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0v</w:t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>5 элементов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6 "бипов"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  <w:t>1</w:t>
      </w:r>
      <w:r>
        <w:rPr>
          <w:rFonts w:eastAsia="MS Mincho;ＭＳ 明朝" w:cs="Verdana" w:ascii="Verdana" w:hAnsi="Verdana"/>
          <w:color w:val="000000"/>
          <w:sz w:val="13"/>
        </w:rPr>
        <w:t>8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,0v</w:t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>6 элементов Li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Po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длинный "бип"</w:t>
        <w:tab/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>отсечка отключен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длинный "бип" высокого тона и длинный "бип" низкого тона</w:t>
        <w:tab/>
        <w:t>"автокадмий"</w:t>
        <w:tab/>
        <w:t>5-16 эл. NiCd/NiMh из расчета 0,85 вольт/элемент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Переводим ручку газа вверх - два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Ручку в середину - количество "бипов" - индикация настройки вида тормоз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 "бип"</w:t>
        <w:tab/>
        <w:tab/>
        <w:t>тормоз выключен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2 "бипа"</w:t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>плавный тормоз с задержкой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 "бипа"***</w:t>
        <w:tab/>
        <w:t>плавный тормоз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4 "бипа"</w:t>
        <w:tab/>
        <w:tab/>
        <w:t>жесткий тормоз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Переводим ручку газа вверх - три высоких "бипа" - третий пункт меню настроек - настройка тайминг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Ручку в середину - количество "бипов" - индикация настройки вида тайминг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 "бип"</w:t>
        <w:tab/>
        <w:tab/>
        <w:t>3 градус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2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3"/>
        </w:rPr>
        <w:t xml:space="preserve">"бипа" </w:t>
        <w:tab/>
        <w:tab/>
        <w:t>7 градусов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 "бипа"</w:t>
        <w:tab/>
        <w:tab/>
        <w:t>12 градусов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4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3"/>
        </w:rPr>
        <w:t xml:space="preserve">"бипа" </w:t>
        <w:tab/>
        <w:tab/>
        <w:t>17 градусов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5 "бипов"</w:t>
        <w:tab/>
        <w:t>***</w:t>
        <w:tab/>
        <w:t>22 градус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6 "бипов"</w:t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>27 градусов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Переводим ручку газа вверх - четыре высоких "бипа" - четвертый пункт меню настроек - настройка силы старт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Ручку в середину - количество "бипов" - индикация настройки типа старт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1 "бип"  </w:t>
        <w:tab/>
        <w:tab/>
        <w:t>жесткий старт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>2 "бипа"</w:t>
        <w:tab/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>энергичный старт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 "бипа"</w:t>
        <w:tab/>
        <w:t>***</w:t>
        <w:tab/>
        <w:t>нормальный старт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3"/>
        </w:rPr>
        <w:t xml:space="preserve"> "бипа"</w:t>
        <w:tab/>
        <w:tab/>
        <w:t>плавный старт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Переводим ручку газа вверх - пять высоких "бипов" - пятый пункт меню настроек - настройка скорости разгон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Ручку в середину - количество "бипов" - индикация настройки скорости разгон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1 "бип"  </w:t>
        <w:tab/>
        <w:tab/>
        <w:t>быстрый  разгон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2 "бипа" ***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>нормальный разгон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 "бипа"</w:t>
        <w:tab/>
        <w:tab/>
        <w:t>медленный разгон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color w:val="000000"/>
          <w:sz w:val="12"/>
          <w:lang w:val="en-US"/>
        </w:rPr>
      </w:pPr>
      <w:r>
        <w:rPr>
          <w:rFonts w:eastAsia="MS Mincho;ＭＳ 明朝" w:cs="Verdana" w:ascii="Verdana" w:hAnsi="Verdana"/>
          <w:color w:val="000000"/>
          <w:sz w:val="12"/>
          <w:lang w:val="en-US"/>
        </w:rPr>
      </w:r>
    </w:p>
    <w:p>
      <w:pPr>
        <w:pStyle w:val="Style15"/>
        <w:jc w:val="both"/>
        <w:rPr/>
      </w:pPr>
      <w:hyperlink r:id="rId5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4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4"/>
        </w:rPr>
        <w:tab/>
        <w:t xml:space="preserve">   Данное руководство, дизайн и программное обеспечение регулятора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Markus SL7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>5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 xml:space="preserve"> opto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(c) 2003-2006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Марк Зайцев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drawing>
          <wp:inline distT="0" distB="0" distL="0" distR="0">
            <wp:extent cx="1560195" cy="30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</w:rPr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</w:rPr>
        <w:tab/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 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регулятор скорости с опторазвязкой для бе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t>c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коллекторных мотор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Переводим ручку газа вверх - один высокий "бип" - возвращаемся к первому пункту, и так по кругу.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Пункты помеченные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***</w:t>
      </w:r>
      <w:r>
        <w:rPr>
          <w:rFonts w:eastAsia="MS Mincho;ＭＳ 明朝" w:cs="Verdana" w:ascii="Verdana" w:hAnsi="Verdana"/>
          <w:color w:val="000000"/>
          <w:sz w:val="13"/>
        </w:rPr>
        <w:t xml:space="preserve"> являются настройками по умолчани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5. ИЗМЕНЕНИЕ НАСТРОЕК</w:t>
      </w:r>
    </w:p>
    <w:p>
      <w:pPr>
        <w:pStyle w:val="Normal"/>
        <w:autoSpaceDE w:val="false"/>
        <w:rPr>
          <w:rFonts w:ascii="Verdana" w:hAnsi="Verdana" w:eastAsia="MS Mincho;ＭＳ 明朝" w:cs="Verdana"/>
          <w:b/>
          <w:b/>
          <w:bCs/>
          <w:color w:val="000000"/>
          <w:sz w:val="13"/>
          <w:szCs w:val="20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3"/>
          <w:szCs w:val="20"/>
        </w:rPr>
        <w:t>Находясь в режиме программирования настроек, для изменения значения необходимого параметра:</w:t>
        <w:br/>
        <w:t xml:space="preserve">1. Переходим в необходимый пункт – при переводе ручки газа вверх: 1 </w:t>
      </w:r>
      <w:r>
        <w:rPr>
          <w:rFonts w:eastAsia="MS Mincho;ＭＳ 明朝" w:cs="Verdana" w:ascii="Verdana" w:hAnsi="Verdana"/>
          <w:color w:val="000000"/>
          <w:sz w:val="13"/>
        </w:rPr>
        <w:t xml:space="preserve">"бип" - </w:t>
      </w:r>
      <w:r>
        <w:rPr>
          <w:rFonts w:cs="Verdana" w:ascii="Verdana" w:hAnsi="Verdana"/>
          <w:color w:val="000000"/>
          <w:sz w:val="13"/>
          <w:szCs w:val="20"/>
        </w:rPr>
        <w:t xml:space="preserve">напряжение отсечки, 2 </w:t>
      </w:r>
      <w:r>
        <w:rPr>
          <w:rFonts w:eastAsia="MS Mincho;ＭＳ 明朝" w:cs="Verdana" w:ascii="Verdana" w:hAnsi="Verdana"/>
          <w:color w:val="000000"/>
          <w:sz w:val="13"/>
        </w:rPr>
        <w:t xml:space="preserve">"бипа" - </w:t>
      </w:r>
      <w:r>
        <w:rPr>
          <w:rFonts w:cs="Verdana" w:ascii="Verdana" w:hAnsi="Verdana"/>
          <w:color w:val="000000"/>
          <w:sz w:val="13"/>
          <w:szCs w:val="20"/>
        </w:rPr>
        <w:t xml:space="preserve">тормоз, 3 </w:t>
      </w:r>
      <w:r>
        <w:rPr>
          <w:rFonts w:eastAsia="MS Mincho;ＭＳ 明朝" w:cs="Verdana" w:ascii="Verdana" w:hAnsi="Verdana"/>
          <w:color w:val="000000"/>
          <w:sz w:val="13"/>
        </w:rPr>
        <w:t xml:space="preserve">"бипа" – </w:t>
      </w:r>
      <w:r>
        <w:rPr>
          <w:rFonts w:cs="Verdana" w:ascii="Verdana" w:hAnsi="Verdana"/>
          <w:color w:val="000000"/>
          <w:sz w:val="13"/>
          <w:szCs w:val="20"/>
        </w:rPr>
        <w:t xml:space="preserve">тайминг, 4 </w:t>
      </w:r>
      <w:r>
        <w:rPr>
          <w:rFonts w:eastAsia="MS Mincho;ＭＳ 明朝" w:cs="Verdana" w:ascii="Verdana" w:hAnsi="Verdana"/>
          <w:color w:val="000000"/>
          <w:sz w:val="13"/>
        </w:rPr>
        <w:t>"бипа"</w:t>
      </w:r>
      <w:r>
        <w:rPr>
          <w:rFonts w:cs="Verdana" w:ascii="Verdana" w:hAnsi="Verdana"/>
          <w:color w:val="000000"/>
          <w:sz w:val="13"/>
          <w:szCs w:val="20"/>
        </w:rPr>
        <w:t xml:space="preserve"> - сила старта, 5 </w:t>
      </w:r>
      <w:r>
        <w:rPr>
          <w:rFonts w:eastAsia="MS Mincho;ＭＳ 明朝" w:cs="Verdana" w:ascii="Verdana" w:hAnsi="Verdana"/>
          <w:color w:val="000000"/>
          <w:sz w:val="13"/>
        </w:rPr>
        <w:t>"бипов"</w:t>
      </w:r>
      <w:r>
        <w:rPr>
          <w:rFonts w:cs="Verdana" w:ascii="Verdana" w:hAnsi="Verdana"/>
          <w:color w:val="000000"/>
          <w:sz w:val="13"/>
          <w:szCs w:val="20"/>
        </w:rPr>
        <w:t xml:space="preserve"> – скорость разгона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3"/>
          <w:szCs w:val="20"/>
        </w:rPr>
        <w:t xml:space="preserve">2. Переводим ручку газа в среднее положение – происходит звуковая </w:t>
      </w:r>
      <w:r>
        <w:rPr>
          <w:rFonts w:eastAsia="MS Mincho;ＭＳ 明朝" w:cs="Verdana" w:ascii="Verdana" w:hAnsi="Verdana"/>
          <w:color w:val="000000"/>
          <w:sz w:val="13"/>
        </w:rPr>
        <w:t>индикация текущей настройки выбранного параметра (см. п 4)</w:t>
      </w:r>
    </w:p>
    <w:p>
      <w:pPr>
        <w:pStyle w:val="Normal"/>
        <w:autoSpaceDE w:val="false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3. При необходимости изменения значения параметра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минимум</w:t>
      </w:r>
      <w:r>
        <w:rPr>
          <w:rFonts w:eastAsia="MS Mincho;ＭＳ 明朝" w:cs="Verdana" w:ascii="Verdana" w:hAnsi="Verdana"/>
          <w:color w:val="000000"/>
          <w:sz w:val="13"/>
        </w:rPr>
        <w:t xml:space="preserve"> - длинный "бип"</w:t>
      </w:r>
    </w:p>
    <w:p>
      <w:pPr>
        <w:pStyle w:val="Normal"/>
        <w:autoSpaceDE w:val="false"/>
        <w:rPr/>
      </w:pPr>
      <w:r>
        <w:rPr>
          <w:rFonts w:eastAsia="MS Mincho;ＭＳ 明朝" w:cs="Verdana" w:ascii="Verdana" w:hAnsi="Verdana"/>
          <w:color w:val="000000"/>
          <w:sz w:val="13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3"/>
        </w:rPr>
        <w:t xml:space="preserve">. </w:t>
      </w:r>
      <w:r>
        <w:rPr>
          <w:rFonts w:cs="Verdana" w:ascii="Verdana" w:hAnsi="Verdana"/>
          <w:color w:val="000000"/>
          <w:sz w:val="13"/>
          <w:szCs w:val="20"/>
        </w:rPr>
        <w:t xml:space="preserve">Переводим ручку газа в среднее положение – происходит звуковая </w:t>
      </w:r>
      <w:r>
        <w:rPr>
          <w:rFonts w:eastAsia="MS Mincho;ＭＳ 明朝" w:cs="Verdana" w:ascii="Verdana" w:hAnsi="Verdana"/>
          <w:color w:val="000000"/>
          <w:sz w:val="13"/>
        </w:rPr>
        <w:t>индикация новой текущей настройки выбранного параметра (см. п 4)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При многократном выполнении пп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3</w:t>
      </w:r>
      <w:r>
        <w:rPr>
          <w:rFonts w:eastAsia="MS Mincho;ＭＳ 明朝" w:cs="Verdana" w:ascii="Verdana" w:hAnsi="Verdana"/>
          <w:color w:val="000000"/>
          <w:sz w:val="13"/>
        </w:rPr>
        <w:t xml:space="preserve"> и пп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4</w:t>
      </w:r>
      <w:r>
        <w:rPr>
          <w:rFonts w:eastAsia="MS Mincho;ＭＳ 明朝" w:cs="Verdana" w:ascii="Verdana" w:hAnsi="Verdana"/>
          <w:color w:val="000000"/>
          <w:sz w:val="13"/>
        </w:rPr>
        <w:t xml:space="preserve"> происходит пошаговое циклическое переключение по списку до достижения необходимой настройки (например при изменении напряжения отсечки:  -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 xml:space="preserve">&gt; </w:t>
      </w:r>
      <w:r>
        <w:rPr>
          <w:rFonts w:eastAsia="MS Mincho;ＭＳ 明朝" w:cs="Verdana" w:ascii="Verdana" w:hAnsi="Verdana"/>
          <w:color w:val="000000"/>
          <w:sz w:val="13"/>
        </w:rPr>
        <w:t>5,0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3"/>
        </w:rPr>
        <w:t xml:space="preserve"> -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&gt;</w:t>
      </w:r>
      <w:r>
        <w:rPr>
          <w:rFonts w:eastAsia="MS Mincho;ＭＳ 明朝" w:cs="Verdana" w:ascii="Verdana" w:hAnsi="Verdana"/>
          <w:color w:val="000000"/>
          <w:sz w:val="13"/>
        </w:rPr>
        <w:t xml:space="preserve"> 6,0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 -&gt;</w:t>
      </w:r>
      <w:r>
        <w:rPr>
          <w:rFonts w:eastAsia="MS Mincho;ＭＳ 明朝" w:cs="Verdana" w:ascii="Verdana" w:hAnsi="Verdana"/>
          <w:color w:val="000000"/>
          <w:sz w:val="13"/>
        </w:rPr>
        <w:t xml:space="preserve"> 9,0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3"/>
        </w:rPr>
        <w:t xml:space="preserve"> –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&gt;</w:t>
      </w:r>
      <w:r>
        <w:rPr>
          <w:rFonts w:eastAsia="MS Mincho;ＭＳ 明朝" w:cs="Verdana" w:ascii="Verdana" w:hAnsi="Verdana"/>
          <w:color w:val="000000"/>
          <w:sz w:val="13"/>
        </w:rPr>
        <w:t xml:space="preserve"> 12,0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v</w:t>
      </w:r>
      <w:r>
        <w:rPr>
          <w:rFonts w:eastAsia="MS Mincho;ＭＳ 明朝" w:cs="Verdana" w:ascii="Verdana" w:hAnsi="Verdana"/>
          <w:color w:val="000000"/>
          <w:sz w:val="13"/>
        </w:rPr>
        <w:t xml:space="preserve">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-&gt; 1</w:t>
      </w:r>
      <w:r>
        <w:rPr>
          <w:rFonts w:eastAsia="MS Mincho;ＭＳ 明朝" w:cs="Verdana" w:ascii="Verdana" w:hAnsi="Verdana"/>
          <w:color w:val="000000"/>
          <w:sz w:val="13"/>
        </w:rPr>
        <w:t>5,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0v</w:t>
      </w:r>
      <w:r>
        <w:rPr>
          <w:rFonts w:eastAsia="MS Mincho;ＭＳ 明朝" w:cs="Verdana" w:ascii="Verdana" w:hAnsi="Verdana"/>
          <w:color w:val="000000"/>
          <w:sz w:val="13"/>
        </w:rPr>
        <w:t xml:space="preserve"> -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&gt;</w:t>
      </w:r>
      <w:r>
        <w:rPr>
          <w:rFonts w:eastAsia="MS Mincho;ＭＳ 明朝" w:cs="Verdana" w:ascii="Verdana" w:hAnsi="Verdana"/>
          <w:color w:val="000000"/>
          <w:sz w:val="13"/>
        </w:rPr>
        <w:t xml:space="preserve">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1</w:t>
      </w:r>
      <w:r>
        <w:rPr>
          <w:rFonts w:eastAsia="MS Mincho;ＭＳ 明朝" w:cs="Verdana" w:ascii="Verdana" w:hAnsi="Verdana"/>
          <w:color w:val="000000"/>
          <w:sz w:val="13"/>
        </w:rPr>
        <w:t>8,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0v</w:t>
      </w:r>
      <w:r>
        <w:rPr>
          <w:rFonts w:eastAsia="MS Mincho;ＭＳ 明朝" w:cs="Verdana" w:ascii="Verdana" w:hAnsi="Verdana"/>
          <w:color w:val="000000"/>
          <w:sz w:val="13"/>
        </w:rPr>
        <w:t xml:space="preserve"> -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 xml:space="preserve">&gt; </w:t>
      </w:r>
      <w:r>
        <w:rPr>
          <w:rFonts w:eastAsia="MS Mincho;ＭＳ 明朝" w:cs="Verdana" w:ascii="Verdana" w:hAnsi="Verdana"/>
          <w:color w:val="000000"/>
          <w:sz w:val="13"/>
        </w:rPr>
        <w:t xml:space="preserve">"выкл. "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 xml:space="preserve">-&gt; </w:t>
      </w:r>
      <w:r>
        <w:rPr>
          <w:rFonts w:eastAsia="MS Mincho;ＭＳ 明朝" w:cs="Verdana" w:ascii="Verdana" w:hAnsi="Verdana"/>
          <w:color w:val="000000"/>
          <w:sz w:val="13"/>
        </w:rPr>
        <w:t xml:space="preserve">"автокадмий"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 xml:space="preserve">-&gt; </w:t>
      </w:r>
      <w:r>
        <w:rPr>
          <w:rFonts w:eastAsia="MS Mincho;ＭＳ 明朝" w:cs="Verdana" w:ascii="Verdana" w:hAnsi="Verdana"/>
          <w:color w:val="000000"/>
          <w:sz w:val="13"/>
        </w:rPr>
        <w:t>5,0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 xml:space="preserve">v </w:t>
      </w:r>
      <w:r>
        <w:rPr>
          <w:rFonts w:eastAsia="MS Mincho;ＭＳ 明朝" w:cs="Verdana" w:ascii="Verdana" w:hAnsi="Verdana"/>
          <w:color w:val="000000"/>
          <w:sz w:val="13"/>
        </w:rPr>
        <w:t>… и т.д.)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Все параметры настраиваются аналогичным образом. Переход к следующему пункту - из среднего положения ручки газа - переводим ручку газа  в максимум - переход к следующему пункту меню. 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6. ВКЛЮЧЕНИЕ-ВЫКЛЮЧЕНИЕ ЗВУКОВЫХ СИГНАЛОВ ПОТЕРИ СЕРВОИМПУЛЬСОВ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2. Включить регулятор. Через 5 секунд должна прозвучать "трель". В случае ошибочного входа в режим програм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4. Переводим ручку газа в максимум - один высокий "бип" - первый пункт меню настроек - настройка напряжения "отсечки"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5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минимум</w:t>
      </w:r>
      <w:r>
        <w:rPr>
          <w:rFonts w:eastAsia="MS Mincho;ＭＳ 明朝" w:cs="Verdana" w:ascii="Verdana" w:hAnsi="Verdana"/>
          <w:color w:val="000000"/>
          <w:sz w:val="13"/>
        </w:rPr>
        <w:t xml:space="preserve"> , произойдет индикация текущего режим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один "бип" низкого тона – звук включен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два "бипа" низкого тона – звук отключен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 случае отказа от изменения настройки переводим ручку газа в максимум – возвращаемся в 1-й пункт основного меню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6. В случае необходимости изменения настройки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в среднее положение</w:t>
      </w:r>
      <w:r>
        <w:rPr>
          <w:rFonts w:eastAsia="MS Mincho;ＭＳ 明朝" w:cs="Verdana" w:ascii="Verdana" w:hAnsi="Verdana"/>
          <w:color w:val="000000"/>
          <w:sz w:val="13"/>
        </w:rPr>
        <w:t>, произойдет переключение и индикация нового режима: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один "бип" низкого тона – звук включен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два "бипа" низкого тона – звук отключен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Переводим ручку газа в максимум – возвращаемся в 1-й пункт основного меню. 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>Например, до переключения был включен режим звуковой индикации, после выполнения пп 1-6 режим режим звуковой индикации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 xml:space="preserve"> </w:t>
      </w:r>
      <w:r>
        <w:rPr>
          <w:rFonts w:eastAsia="MS Mincho;ＭＳ 明朝" w:cs="Verdana" w:ascii="Verdana" w:hAnsi="Verdana"/>
          <w:color w:val="000000"/>
          <w:sz w:val="13"/>
        </w:rPr>
        <w:t>отключается, при повторении пп 1-6 происходит обратное переключение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 xml:space="preserve">7. ПРОСМОТР - ПЕРЕКЛЮЧЕНИЕ РЕЖИМОВ ОТСЕЧКИ  </w:t>
      </w: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"АКРО" - "ХЕЛИ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Регулятор имеет 2 режима отсечки - "акро" и "хели". В режиме "акро" (включен по умолчанию) после снижения напряжения батареи до уровня отсечки регулятор снижает обороты двигателя (сопровождается явным "подвыванием" двигателем). В режиме "хели" после снижения напряжения батареи до уровня отсечки регулятор плавно снижает обороты двигателя. Для просмотра-изменения настройки необходимо: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2. Включить регулятор. Через 5 секунд должна прозвучать "трель". В случае ошибочного входа в режим програм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>4. Переводим ручку газа в максимум - один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5. Переводим ручку газа в среднее положение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  <w:lang w:val="en-US"/>
        </w:rPr>
        <w:t>7</w:t>
      </w:r>
      <w:r>
        <w:rPr>
          <w:rFonts w:eastAsia="MS Mincho;ＭＳ 明朝" w:cs="Verdana" w:ascii="Verdana" w:hAnsi="Verdana"/>
          <w:color w:val="000000"/>
          <w:sz w:val="13"/>
        </w:rPr>
        <w:t xml:space="preserve">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минимум</w:t>
      </w:r>
      <w:r>
        <w:rPr>
          <w:rFonts w:eastAsia="MS Mincho;ＭＳ 明朝" w:cs="Verdana" w:ascii="Verdana" w:hAnsi="Verdana"/>
          <w:color w:val="000000"/>
          <w:sz w:val="13"/>
        </w:rPr>
        <w:t xml:space="preserve"> , произойдет индикация текущего режима отсечки – 1 "бип"(акро) - 2 "бипа"(хели)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 случае отказа от изменения настройки переводим ручку газа в максимум – возвращаемся во 2-й пункт основного меню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  <w:lang w:val="en-US"/>
        </w:rPr>
        <w:t>8</w:t>
      </w:r>
      <w:r>
        <w:rPr>
          <w:rFonts w:eastAsia="MS Mincho;ＭＳ 明朝" w:cs="Verdana" w:ascii="Verdana" w:hAnsi="Verdana"/>
          <w:color w:val="000000"/>
          <w:sz w:val="13"/>
        </w:rPr>
        <w:t xml:space="preserve">. В случае необходимости изменения настройки переводим ручку газа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в среднее положение</w:t>
      </w:r>
      <w:r>
        <w:rPr>
          <w:rFonts w:eastAsia="MS Mincho;ＭＳ 明朝" w:cs="Verdana" w:ascii="Verdana" w:hAnsi="Verdana"/>
          <w:color w:val="000000"/>
          <w:sz w:val="13"/>
        </w:rPr>
        <w:t xml:space="preserve"> - произойдет переключение и индикация нового режима отсечки. Переводим ручку газа в максимум – возвращаемся во 2-й пункт основного мен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color w:val="000000"/>
          <w:sz w:val="13"/>
        </w:rPr>
        <w:t>Например, если был включен режим "Хели", после выполнения пп 1-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8</w:t>
      </w:r>
      <w:r>
        <w:rPr>
          <w:rFonts w:eastAsia="MS Mincho;ＭＳ 明朝" w:cs="Verdana" w:ascii="Verdana" w:hAnsi="Verdana"/>
          <w:color w:val="000000"/>
          <w:sz w:val="13"/>
        </w:rPr>
        <w:t xml:space="preserve"> включается режим "Акро", при повторении пп 1-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8</w:t>
      </w:r>
      <w:r>
        <w:rPr>
          <w:rFonts w:eastAsia="MS Mincho;ＭＳ 明朝" w:cs="Verdana" w:ascii="Verdana" w:hAnsi="Verdana"/>
          <w:color w:val="000000"/>
          <w:sz w:val="13"/>
        </w:rPr>
        <w:t xml:space="preserve"> происходит обратное переключение режим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8. ПРОСМОТР - ПЕРЕКЛЮЧЕНИЕ НАСТРОЙКИ НАПРАВЛЕНИЯ ВРАЩЕНИЯ МОТОР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>Регулятор позволяет настроить направление вращения двигателя. Для этого необходимо:</w:t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2. Включить регулятор. Через 5 секунд должна прозвучать "трель". В случае ошибочного входа в режим програ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>4. Переводим ручку газа в максимум - 1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5. Переводим ручку газа в среднее положение 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>7. Переводим ручку газа в среднее положение , произойдет индикация настройки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8. Переводим ручку газа в максимум - 3 высоких "бипа" - третий пункт меню настроек - настройк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9. Переводим ручку газа в среднее положение , произойдет индикация настройки режим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0. Переводим ручку газа в максимум – 4 высоких "бипа" – четвертый пункт меню настроек - настройка силы старт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11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минимум</w:t>
      </w:r>
      <w:r>
        <w:rPr>
          <w:rFonts w:eastAsia="MS Mincho;ＭＳ 明朝" w:cs="Verdana" w:ascii="Verdana" w:hAnsi="Verdana"/>
          <w:color w:val="000000"/>
          <w:sz w:val="13"/>
        </w:rPr>
        <w:t>, произойдет индикация текущего режима направления – 1 "бип" либо - 2 "бипа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 случае отказа от изменения настройки переводим ручку газа в максимум – возвращаемся в 4-й пункт основного меню.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color w:val="000000"/>
          <w:sz w:val="14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4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i/>
          <w:i/>
          <w:iCs/>
          <w:color w:val="000000"/>
          <w:sz w:val="14"/>
          <w:lang w:val="en-US"/>
        </w:rPr>
      </w:pPr>
      <w:hyperlink r:id="rId7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4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4"/>
        </w:rPr>
        <w:tab/>
        <w:t xml:space="preserve">   Данное руководство, дизайн и программное обеспечение регулятора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Markus SL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>75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 xml:space="preserve"> opto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(c) 2003-2006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Марк Зайцев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color w:val="000000"/>
          <w:sz w:val="14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drawing>
          <wp:inline distT="0" distB="0" distL="0" distR="0">
            <wp:extent cx="1560195" cy="30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</w:rPr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ab/>
        <w:tab/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</w:rPr>
        <w:tab/>
        <w:t xml:space="preserve">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pacing w:val="20"/>
          <w:sz w:val="14"/>
          <w:lang w:val="en-US"/>
        </w:rPr>
        <w:t xml:space="preserve">   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регулятор скорости с опторазвязкой для бе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t>c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</w:rPr>
        <w:t>коллекторных моторов</w:t>
      </w:r>
      <w:r>
        <w:rPr>
          <w:rFonts w:eastAsia="MS Mincho;ＭＳ 明朝" w:cs="Verdana" w:ascii="Verdana" w:hAnsi="Verdana"/>
          <w:b/>
          <w:bCs/>
          <w:i/>
          <w:iCs/>
          <w:color w:val="000000"/>
          <w:sz w:val="14"/>
          <w:lang w:val="en-US"/>
        </w:rPr>
        <w:t xml:space="preserve"> 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12. В случае необходимости изменения направления вращения двигателя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в среднее положение</w:t>
      </w:r>
      <w:r>
        <w:rPr>
          <w:rFonts w:eastAsia="MS Mincho;ＭＳ 明朝" w:cs="Verdana" w:ascii="Verdana" w:hAnsi="Verdana"/>
          <w:color w:val="000000"/>
          <w:sz w:val="13"/>
        </w:rPr>
        <w:t xml:space="preserve">  - произойдет переключение и индикация нового режима. Переводим ручку газа в максимум – возвращаемся в 4-й пункт основного мен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Например, если при включении двигатель вращался в одну сторону, после выполнения пп 1-12 при включении будет вращаться в противоположную сторону, при повторении пп 1-12 происходит обратное переключение режим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9. ПРОСМОТР - ПЕРЕКЛЮЧЕНИЕ РЕЖИМОВ "КРИВОЙ" ГАЗА - "ЭКСПОНЕНТА" - "ЛИНЕЙНАЯ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Регулятор имеет 2 режима кривой газа - "экспонента" и "линейная". В режиме "экспонента" (включен по умолчанию) зависимость подаваемой на двигатель мощности от положения ручки газа имеет форму экспоненты. В режиме "линейная" – линейная зависимость подаваемой на двигатель мощности от положения ручки газа. Для просмотра-изменения настройки необходимо: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2. Включить регулятор. Через 5 секунд должна прозвучать "трель". В случае ошибочного входа в режим програ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4. Переводим ручку газа в максимум - 1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5. Переводим ручку газа в среднее положение 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7. Переводим ручку газа в среднее положение , произойдет индикация настройки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8. Переводим ручку газа в максимум - 3 высоких "бипа" - третий пункт меню настроек - настройк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9. Переводим ручку газа в среднее положение , произойдет индикация настройки режима тайминг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0. Переводим ручку газа в максимум – 4 высоких "бипа" – четвертый пункт меню настроек - настройка силы старт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1. Переводим ручку газа в среднее положение , произойдет индикация настройки силы старт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2. Переводим ручку газа в максимум – 5 высоких "бипов" – пятый пункт меню настроек - настройка скорости разгон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13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минимум</w:t>
      </w:r>
      <w:r>
        <w:rPr>
          <w:rFonts w:eastAsia="MS Mincho;ＭＳ 明朝" w:cs="Verdana" w:ascii="Verdana" w:hAnsi="Verdana"/>
          <w:color w:val="000000"/>
          <w:sz w:val="13"/>
        </w:rPr>
        <w:t>, произойдет индикация текущего режима кривой газа – 1 "бип" (экспонента) - 2 "бипа" (линейная)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 случае отказа от изменения настройки переводим ручку газа в максимум – возвращаемся в 5-й пункт основного меню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14. В случае необходимости изменения настройки переводим ручку газа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в среднее положение</w:t>
      </w:r>
      <w:r>
        <w:rPr>
          <w:rFonts w:eastAsia="MS Mincho;ＭＳ 明朝" w:cs="Verdana" w:ascii="Verdana" w:hAnsi="Verdana"/>
          <w:color w:val="000000"/>
          <w:sz w:val="13"/>
        </w:rPr>
        <w:t xml:space="preserve"> - произойдет переключение и индикация нового режима кривой газа. Переводим ручку газа в максимум – возвращаемся в 5-й пункт основного меню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Например, если был включен режим "экспонента", после выполнения пп 1-14 включается режим "линейная", при повторении пп 1-14 происходит обратное переключение режим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ыход из режима – переводим ручку газа в верхнее или среднее положение и выключаем питание регулятора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10. СБРОС НАСТРОЕК В СОСТОЯНИЕ</w:t>
      </w: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  <w:t xml:space="preserve">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"ПО УМОЛЧАНИЮ"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Регулятор имеет следующие настройки по умолчанию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Напряжение отключения мотора</w:t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>5 вольт</w:t>
        <w:tab/>
        <w:tab/>
        <w:tab/>
        <w:tab/>
        <w:t xml:space="preserve">5-7 элементов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Cd</w:t>
      </w:r>
      <w:r>
        <w:rPr>
          <w:rFonts w:eastAsia="MS Mincho;ＭＳ 明朝" w:cs="Verdana" w:ascii="Verdana" w:hAnsi="Verdana"/>
          <w:color w:val="000000"/>
          <w:sz w:val="13"/>
        </w:rPr>
        <w:t>/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NiMh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Тип тормоза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 xml:space="preserve">мягкий с задержкой 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ab/>
        <w:t>плавный тормоз после задержки в 1 сек.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Угол опережения (тайминг)</w:t>
        <w:tab/>
      </w: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  <w:tab/>
      </w:r>
      <w:r>
        <w:rPr>
          <w:rFonts w:eastAsia="MS Mincho;ＭＳ 明朝" w:cs="Verdana" w:ascii="Verdana" w:hAnsi="Verdana"/>
          <w:color w:val="000000"/>
          <w:sz w:val="13"/>
        </w:rPr>
        <w:t>2</w:t>
      </w:r>
      <w:r>
        <w:rPr>
          <w:rFonts w:eastAsia="MS Mincho;ＭＳ 明朝" w:cs="Verdana" w:ascii="Verdana" w:hAnsi="Verdana"/>
          <w:color w:val="000000"/>
          <w:sz w:val="13"/>
          <w:lang w:val="en-US"/>
        </w:rPr>
        <w:t>2</w:t>
      </w:r>
      <w:r>
        <w:rPr>
          <w:rFonts w:eastAsia="MS Mincho;ＭＳ 明朝" w:cs="Verdana" w:ascii="Verdana" w:hAnsi="Verdana"/>
          <w:color w:val="000000"/>
          <w:sz w:val="13"/>
        </w:rPr>
        <w:t xml:space="preserve"> град.</w:t>
        <w:tab/>
        <w:tab/>
        <w:tab/>
        <w:tab/>
        <w:t>рекомендуется для 6-14 полюсных моторов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ид старта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>нормальный старт</w:t>
      </w:r>
    </w:p>
    <w:p>
      <w:pPr>
        <w:pStyle w:val="Style15"/>
        <w:jc w:val="both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ид разгона</w:t>
        <w:tab/>
        <w:tab/>
        <w:tab/>
        <w:tab/>
      </w:r>
      <w:r>
        <w:rPr>
          <w:rFonts w:eastAsia="MS Mincho;ＭＳ 明朝" w:cs="Verdana" w:ascii="Verdana" w:hAnsi="Verdana"/>
          <w:color w:val="000000"/>
          <w:sz w:val="13"/>
        </w:rPr>
        <w:t>нормальный разгон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Тип отсечки</w:t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ab/>
        <w:tab/>
        <w:t>"акро"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Кривая газа</w:t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ab/>
        <w:tab/>
        <w:t>"экспонента"</w:t>
      </w:r>
    </w:p>
    <w:p>
      <w:pPr>
        <w:pStyle w:val="Style15"/>
        <w:rPr/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Звуковые сигналы</w:t>
      </w:r>
      <w:r>
        <w:rPr>
          <w:rFonts w:eastAsia="MS Mincho;ＭＳ 明朝" w:cs="Verdana" w:ascii="Verdana" w:hAnsi="Verdana"/>
          <w:color w:val="000000"/>
          <w:sz w:val="13"/>
        </w:rPr>
        <w:tab/>
        <w:tab/>
        <w:tab/>
        <w:t>"включены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Для сброса текущих настроек в состояние "по умолчанию" следует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. Включить передатчик, перевести ручку газа в макс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2. Включить регулятор. Через 5 секунд должна прозвучать "трель". В случае ошибочного входа в режим програмирования, возможен выход в нормальный (рабочий) режим эксплуатации регулятора переводом ручки газа в минимум.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3. Переводим ручку газа в среднее положение - дожидаемся следующей "трел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4. Переводим ручку газа в максимум - 1 высокий "бип" - первый пункт меню настроек - настройка напряжения "отсечки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5. Переводим ручку газа в среднее положение , произойдет индикация текущего режима отсечки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6. Переводим ручку газа в максимум - 2 высоких "бипа" - второй пункт меню настроек - настройка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7. Переводим ручку газа в среднее положение , произойдет индикация настройки вида тормоза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8. Переводим ручку газа в максимум - 3 высоких "бипа" - третий пункт меню настроек - настройка тайминга</w:t>
      </w:r>
    </w:p>
    <w:p>
      <w:pPr>
        <w:pStyle w:val="Style15"/>
        <w:rPr/>
      </w:pPr>
      <w:r>
        <w:rPr>
          <w:rFonts w:eastAsia="MS Mincho;ＭＳ 明朝" w:cs="Verdana" w:ascii="Verdana" w:hAnsi="Verdana"/>
          <w:color w:val="000000"/>
          <w:sz w:val="13"/>
        </w:rPr>
        <w:t xml:space="preserve">9. Переводим ручку газа в </w:t>
      </w:r>
      <w:r>
        <w:rPr>
          <w:rFonts w:eastAsia="MS Mincho;ＭＳ 明朝" w:cs="Verdana" w:ascii="Verdana" w:hAnsi="Verdana"/>
          <w:b/>
          <w:bCs/>
          <w:color w:val="000000"/>
          <w:sz w:val="13"/>
        </w:rPr>
        <w:t>минимум</w:t>
      </w:r>
      <w:r>
        <w:rPr>
          <w:rFonts w:eastAsia="MS Mincho;ＭＳ 明朝" w:cs="Verdana" w:ascii="Verdana" w:hAnsi="Verdana"/>
          <w:color w:val="000000"/>
          <w:sz w:val="13"/>
        </w:rPr>
        <w:t xml:space="preserve"> - 3 высоких длинных "бипа" – предлагается сбросить настройки в состояние "по умолчанию"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(В случае ошибочного входа в режим сброса настроек после пп 9 необходимо перевести ручку газа в максимум – отказ от сброса настроек)</w:t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10. Переводим ручку газа в среднее положение, должна прозвучать "трель" и произойти сброс настроек в состояние "по умолчанию"</w:t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jc w:val="both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ыход из режима программирования – переводим ручку газа в верхнее или среднее положение и выключаем питание регулятора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i/>
          <w:i/>
          <w:i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i/>
          <w:iCs/>
          <w:color w:val="000000"/>
          <w:sz w:val="13"/>
          <w:lang w:val="en-US"/>
        </w:rPr>
      </w:r>
    </w:p>
    <w:p>
      <w:pPr>
        <w:pStyle w:val="Style15"/>
        <w:rPr>
          <w:rFonts w:eastAsia="MS Mincho;ＭＳ 明朝"/>
        </w:rPr>
      </w:pPr>
      <w:r>
        <w:rPr>
          <w:rFonts w:eastAsia="Verdana" w:cs="Verdana" w:ascii="Verdana" w:hAnsi="Verdana"/>
          <w:b/>
          <w:bCs/>
          <w:i/>
          <w:iCs/>
          <w:color w:val="000000"/>
          <w:sz w:val="13"/>
        </w:rPr>
        <w:t xml:space="preserve"> 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11. ГАРАНТИЙНОЕ ОБСЛУЖИВАНИЕ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jc w:val="both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>Гарантийное, а так-же послегарантийное обслуживание осуществляется производителем. После получения производителем неисправного регулятора устанавливается причина неисправности (гарантийный или негарантийный случай), и в случае поломки по вине производителя производится обмен регулятора на новый.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Необходимым условием гарантийного обслуживания является наличие наклейки и целостность оболочки регулятора!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  <w:t xml:space="preserve">В случае поломки по вине пользователя регулятор снимается с гарантии и ремонт производится за дополнительную плату. 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ВНИМАНИЕ!!! РЕГУЛЯТОР МОЖЕТ ВЫЙТИ ИЗ СТРОЯ И СНИМАЕТСЯ С ГАРАНТИЙНОГО ОБСЛУЖИВАНИЯ ПРИ:</w:t>
      </w:r>
    </w:p>
    <w:p>
      <w:pPr>
        <w:pStyle w:val="Style15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  <w:lang w:val="en-US"/>
        </w:rPr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переполюсовке питающего напряжения (рекомендуется ставить разьемы исключающие переполюсовку)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попадании влаги в регулятор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замыкании между собой проводов, идущих к мотору</w:t>
      </w:r>
    </w:p>
    <w:p>
      <w:pPr>
        <w:pStyle w:val="Style15"/>
        <w:numPr>
          <w:ilvl w:val="0"/>
          <w:numId w:val="2"/>
        </w:numPr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 xml:space="preserve">превышении максимального допустимого питающего напряжения </w:t>
      </w:r>
    </w:p>
    <w:p>
      <w:pPr>
        <w:pStyle w:val="Style15"/>
        <w:ind w:firstLine="708"/>
        <w:rPr>
          <w:rFonts w:ascii="Verdana" w:hAnsi="Verdana" w:eastAsia="MS Mincho;ＭＳ 明朝" w:cs="Verdana"/>
          <w:b/>
          <w:b/>
          <w:bCs/>
          <w:color w:val="000000"/>
          <w:sz w:val="13"/>
          <w:lang w:val="en-US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(недопустимо применение батареи из &gt;16 элементов NiCd/NiMH, или &gt;6 элементов LiPo)</w:t>
      </w:r>
    </w:p>
    <w:p>
      <w:pPr>
        <w:pStyle w:val="Style15"/>
        <w:numPr>
          <w:ilvl w:val="0"/>
          <w:numId w:val="3"/>
        </w:numPr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  <w:t>превышении максимального допустимого тока</w:t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b/>
          <w:b/>
          <w:bCs/>
          <w:color w:val="000000"/>
          <w:sz w:val="13"/>
        </w:rPr>
      </w:pPr>
      <w:r>
        <w:rPr>
          <w:rFonts w:eastAsia="MS Mincho;ＭＳ 明朝" w:cs="Verdana" w:ascii="Verdana" w:hAnsi="Verdana"/>
          <w:b/>
          <w:bCs/>
          <w:color w:val="000000"/>
          <w:sz w:val="13"/>
        </w:rPr>
      </w:r>
    </w:p>
    <w:p>
      <w:pPr>
        <w:pStyle w:val="Style15"/>
        <w:pBdr>
          <w:bottom w:val="single" w:sz="12" w:space="1" w:color="000000"/>
        </w:pBdr>
        <w:rPr>
          <w:rFonts w:ascii="Verdana" w:hAnsi="Verdana" w:eastAsia="MS Mincho;ＭＳ 明朝" w:cs="Verdana"/>
          <w:color w:val="000000"/>
          <w:sz w:val="13"/>
        </w:rPr>
      </w:pPr>
      <w:r>
        <w:rPr>
          <w:rFonts w:eastAsia="MS Mincho;ＭＳ 明朝" w:cs="Verdana" w:ascii="Verdana" w:hAnsi="Verdana"/>
          <w:color w:val="000000"/>
          <w:sz w:val="13"/>
        </w:rPr>
      </w:r>
    </w:p>
    <w:p>
      <w:pPr>
        <w:pStyle w:val="Style15"/>
        <w:jc w:val="both"/>
        <w:rPr/>
      </w:pPr>
      <w:hyperlink r:id="rId9">
        <w:r>
          <w:rPr>
            <w:rStyle w:val="InternetLink"/>
            <w:rFonts w:eastAsia="MS Mincho;ＭＳ 明朝" w:cs="Verdana" w:ascii="Verdana" w:hAnsi="Verdana"/>
            <w:i/>
            <w:iCs/>
            <w:color w:val="000000"/>
            <w:sz w:val="14"/>
            <w:u w:val="none"/>
            <w:lang w:val="en-US"/>
          </w:rPr>
          <w:t>WWW.MARKUS-RC.COM</w:t>
        </w:r>
      </w:hyperlink>
      <w:r>
        <w:rPr>
          <w:rFonts w:eastAsia="MS Mincho;ＭＳ 明朝" w:cs="Verdana" w:ascii="Verdana" w:hAnsi="Verdana"/>
          <w:i/>
          <w:iCs/>
          <w:color w:val="000000"/>
          <w:sz w:val="14"/>
        </w:rPr>
        <w:tab/>
        <w:t xml:space="preserve">   Данное руководство, дизайн и программное обеспечение регулятора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Markus SL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>75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 xml:space="preserve"> opto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</w:t>
      </w:r>
      <w:r>
        <w:rPr>
          <w:rFonts w:eastAsia="MS Mincho;ＭＳ 明朝" w:cs="Verdana" w:ascii="Verdana" w:hAnsi="Verdana"/>
          <w:i/>
          <w:iCs/>
          <w:color w:val="000000"/>
          <w:sz w:val="14"/>
          <w:lang w:val="en-US"/>
        </w:rPr>
        <w:t>(c) 2003-2006</w:t>
      </w:r>
      <w:r>
        <w:rPr>
          <w:rFonts w:eastAsia="MS Mincho;ＭＳ 明朝" w:cs="Verdana" w:ascii="Verdana" w:hAnsi="Verdana"/>
          <w:i/>
          <w:iCs/>
          <w:color w:val="000000"/>
          <w:sz w:val="14"/>
        </w:rPr>
        <w:t xml:space="preserve"> Марк Зайцев</w:t>
      </w:r>
    </w:p>
    <w:sectPr>
      <w:type w:val="nextPage"/>
      <w:pgSz w:w="11906" w:h="16838"/>
      <w:pgMar w:left="567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S Mincho;ＭＳ 明朝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MS Mincho;ＭＳ 明朝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KUS-RC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ARKUS-RC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ARKUS-RC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MARKUS-RC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8:32:00Z</dcterms:created>
  <dc:creator>Марк</dc:creator>
  <dc:description/>
  <dc:language>en-US</dc:language>
  <cp:lastModifiedBy>Марк</cp:lastModifiedBy>
  <cp:lastPrinted>2005-03-22T10:47:00Z</cp:lastPrinted>
  <dcterms:modified xsi:type="dcterms:W3CDTF">2006-02-09T08:44:00Z</dcterms:modified>
  <cp:revision>19</cp:revision>
  <dc:subject/>
  <dc:title>регулятор скорости безколлекторных бездатчиковых моторов</dc:title>
</cp:coreProperties>
</file>