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. ХАРАКТЕРИСТИКИ РЕГУЛЯТОРОВ: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ab/>
        <w:tab/>
        <w:tab/>
        <w:tab/>
        <w:tab/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Markus SL20</w:t>
        <w:tab/>
        <w:t>Markus SL30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Максимальный рабочий ток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0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30 А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 </w:t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Максимальный 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5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  <w:tab/>
        <w:tab/>
        <w:t>35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Внутреннее сопротивление</w:t>
        <w:tab/>
        <w:tab/>
        <w:tab/>
        <w:t>0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1</w:t>
      </w:r>
      <w:r>
        <w:rPr>
          <w:rFonts w:eastAsia="MS Mincho;ＭＳ 明朝" w:cs="Verdana" w:ascii="Verdana" w:hAnsi="Verdana"/>
          <w:color w:val="000000"/>
          <w:sz w:val="12"/>
        </w:rPr>
        <w:t xml:space="preserve"> Ом</w:t>
        <w:tab/>
        <w:tab/>
        <w:t>0,0049 Ом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Количество элементов в силовой батарее:</w:t>
        <w:tab/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  <w:tab/>
        <w:tab/>
        <w:tab/>
        <w:tab/>
        <w:t>6-1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6-1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ab/>
        <w:t>LiPo</w:t>
        <w:tab/>
        <w:tab/>
        <w:tab/>
        <w:tab/>
        <w:t>2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5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2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5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Частота ШИМ:</w:t>
        <w:tab/>
        <w:tab/>
        <w:tab/>
        <w:tab/>
        <w:t>8 кГц</w:t>
        <w:tab/>
        <w:tab/>
        <w:t>8 кГц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Сечение силовых проводов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,0</w:t>
      </w:r>
      <w:r>
        <w:rPr>
          <w:rFonts w:eastAsia="MS Mincho;ＭＳ 明朝" w:cs="Verdana" w:ascii="Verdana" w:hAnsi="Verdana"/>
          <w:color w:val="000000"/>
          <w:sz w:val="12"/>
        </w:rPr>
        <w:t xml:space="preserve"> мм</w:t>
      </w:r>
      <w:r>
        <w:rPr>
          <w:rFonts w:eastAsia="MS Mincho;ＭＳ 明朝" w:cs="Verdana" w:ascii="Verdana" w:hAnsi="Verdana"/>
          <w:color w:val="000000"/>
          <w:sz w:val="12"/>
          <w:vertAlign w:val="superscript"/>
        </w:rPr>
        <w:t>2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,5</w:t>
      </w:r>
      <w:r>
        <w:rPr>
          <w:rFonts w:eastAsia="MS Mincho;ＭＳ 明朝" w:cs="Verdana" w:ascii="Verdana" w:hAnsi="Verdana"/>
          <w:color w:val="000000"/>
          <w:sz w:val="12"/>
        </w:rPr>
        <w:t xml:space="preserve"> мм</w:t>
      </w:r>
      <w:r>
        <w:rPr>
          <w:rFonts w:eastAsia="MS Mincho;ＭＳ 明朝" w:cs="Verdana" w:ascii="Verdana" w:hAnsi="Verdana"/>
          <w:color w:val="000000"/>
          <w:sz w:val="12"/>
          <w:vertAlign w:val="superscript"/>
        </w:rPr>
        <w:t>2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ВЕС:</w:t>
        <w:tab/>
        <w:t>Напряжение:</w:t>
        <w:tab/>
        <w:tab/>
        <w:tab/>
        <w:t>5 В</w:t>
        <w:tab/>
        <w:tab/>
        <w:t>5 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ab/>
        <w:t>Максимальный ток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</w:r>
    </w:p>
    <w:p>
      <w:pPr>
        <w:pStyle w:val="Style15"/>
        <w:ind w:firstLine="708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А</w:t>
        <w:tab/>
        <w:tab/>
        <w:t>4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Вес, включая все провода: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6</w:t>
      </w:r>
      <w:r>
        <w:rPr>
          <w:rFonts w:eastAsia="MS Mincho;ＭＳ 明朝" w:cs="Verdana" w:ascii="Verdana" w:hAnsi="Verdana"/>
          <w:color w:val="000000"/>
          <w:sz w:val="12"/>
        </w:rPr>
        <w:t xml:space="preserve"> грамм</w:t>
        <w:tab/>
        <w:tab/>
        <w:t>21 грамм</w:t>
      </w:r>
    </w:p>
    <w:p>
      <w:pPr>
        <w:pStyle w:val="Style15"/>
        <w:ind w:left="360" w:hanging="0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 световая индикация режимов работы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 световая индикация отсутствия сервосигнала (с возможностью отключения звука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режимы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"автокадмий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и "автолипо"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рограммируемое направление вращения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озможность сброса настроек в заводские установки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color w:val="000000"/>
          <w:sz w:val="12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страиваемые параметры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яжение отключения мотора - 7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ab/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 xml:space="preserve">6-7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7-9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2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10-12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12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 xml:space="preserve">13-1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ab/>
        <w:tab/>
        <w:t>5 элементов LiPo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"автокадмий"</w:t>
        <w:tab/>
        <w:tab/>
        <w:t xml:space="preserve">автоматическое определение батареи от 6 до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 xml:space="preserve">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2"/>
        </w:rPr>
        <w:t>/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NiMh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автолипо"</w:t>
        <w:tab/>
        <w:tab/>
        <w:tab/>
        <w:t xml:space="preserve">автоматическое определение батареи от 2 до 4 элементо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Тип тормоза -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Выключен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мотор свободно вращается после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с задержкой </w:t>
        <w:tab/>
        <w:tab/>
        <w:t>плавный тормоз после задержки в 1 сек. с момента перевода ручки газа в стоп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плавный тормоз с момента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Жесткий</w:t>
        <w:tab/>
        <w:tab/>
        <w:tab/>
        <w:t>резкое торможение с момента перевода ручки газа в стоп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Угол опережения - 6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7 град.</w:t>
        <w:tab/>
        <w:tab/>
        <w:tab/>
        <w:t>рекомендуется для 4-10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2 град.</w:t>
        <w:tab/>
        <w:tab/>
        <w:tab/>
        <w:t>рекомендуется для 6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старта-разгона - 4 режима:</w:t>
        <w:tab/>
        <w:tab/>
        <w:tab/>
        <w:tab/>
        <w:t>Скорость разгона - 3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Жесткий старт</w:t>
        <w:tab/>
        <w:tab/>
        <w:tab/>
        <w:tab/>
        <w:tab/>
        <w:tab/>
        <w:t>Быстрый 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Энергичный старт</w:t>
        <w:tab/>
        <w:tab/>
        <w:tab/>
        <w:tab/>
        <w:tab/>
        <w:tab/>
        <w:t>Нормаль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ормальный старт</w:t>
        <w:tab/>
        <w:tab/>
        <w:tab/>
        <w:tab/>
        <w:tab/>
        <w:tab/>
        <w:t>Медлен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Мягкий старт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отсечки – 2 режима:</w:t>
        <w:tab/>
        <w:tab/>
        <w:tab/>
        <w:tab/>
        <w:tab/>
        <w:t>Кривая газа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акро"</w:t>
        <w:tab/>
        <w:tab/>
        <w:tab/>
        <w:tab/>
        <w:tab/>
        <w:tab/>
        <w:tab/>
        <w:t>"экспонента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хели"</w:t>
        <w:tab/>
        <w:tab/>
        <w:tab/>
        <w:tab/>
        <w:tab/>
        <w:tab/>
        <w:tab/>
        <w:t>"линейная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авление вращения – 2 режима: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</w:t>
        <w:tab/>
        <w:tab/>
        <w:tab/>
        <w:t>Сигнализация потери входных сервоимпульсов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форвард"</w:t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Световая и звуковая сигнализация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реверс"</w:t>
        <w:tab/>
        <w:tab/>
        <w:tab/>
        <w:tab/>
        <w:tab/>
        <w:tab/>
        <w:tab/>
        <w:t>Только световая сигнализация (звук отключен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одключение мотора к регулятору (3 одноцветных провода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 Изменение направления вращения – переключение соответствующей настройки, либо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одключение приемника – разьем с 3-х цветным проводом подключите к 3 каналу (каналу "газа") приемника, соблюдая правильную полярность – светлый провод – сервосигнал, красный провод – "+" , темный провод – "-"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Подключение батареи со стороны надписи "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ACCU</w:t>
      </w:r>
      <w:r>
        <w:rPr>
          <w:rFonts w:eastAsia="MS Mincho;ＭＳ 明朝" w:cs="Verdana" w:ascii="Verdana" w:hAnsi="Verdana"/>
          <w:color w:val="000000"/>
          <w:sz w:val="12"/>
        </w:rPr>
        <w:t>" на этикетке с соблюдением полярности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ри установке на модель регулятор нужно изолировать от ударов и вибрации, например, используйте 2-х сторонний скотч. 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я питания приемника и сервомашинок регулятор имеет в своем составе схему ВЕС с выходным напряжением 5 вольт и максимальным продолжительным током нагрузки 2 ампера.  При подключении сервомашинок рекомендуется руководствоваться следующей таблицей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93"/>
        <w:gridCol w:w="1564"/>
        <w:gridCol w:w="1559"/>
        <w:gridCol w:w="1559"/>
        <w:gridCol w:w="1560"/>
      </w:tblGrid>
      <w:tr>
        <w:trPr>
          <w:trHeight w:val="30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аксимальное количество подключаемых сервомашинок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6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7-8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ab/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9-10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3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1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1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4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3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1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4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5 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LiPo</w:t>
            </w:r>
          </w:p>
        </w:tc>
      </w:tr>
      <w:tr>
        <w:trPr>
          <w:trHeight w:val="26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Микро серво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6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тандартные сер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1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Серво повышенной мощ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-</w:t>
            </w:r>
          </w:p>
        </w:tc>
      </w:tr>
    </w:tbl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* относится к серво тип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Hitec HS-50, HS-55</w:t>
      </w:r>
      <w:r>
        <w:rPr>
          <w:rFonts w:eastAsia="MS Mincho;ＭＳ 明朝" w:cs="Verdana" w:ascii="Verdana" w:hAnsi="Verdana"/>
          <w:color w:val="000000"/>
          <w:sz w:val="12"/>
        </w:rPr>
        <w:t xml:space="preserve"> и аналогичным с малым током потребления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При использовании батареи из 5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встроенный в регулятор скорости ВЕС необходимо отключить!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Для этого достаточно вынуть из серворазьема регулятора контакт с красным проводом и заизолировать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Для питания бортовой электроники необходимо использовать отдельный аккумулятор либо внешний ВЕС, например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Markus</w:t>
      </w:r>
      <w:r>
        <w:rPr>
          <w:rFonts w:eastAsia="MS Mincho;ＭＳ 明朝" w:cs="Verdana" w:ascii="Verdana" w:hAnsi="Verdana"/>
          <w:b/>
          <w:bCs/>
          <w:color w:val="000000"/>
          <w:sz w:val="12"/>
          <w:vertAlign w:val="superscript"/>
        </w:rPr>
        <w:t>ТМ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pulseBEC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Индикация включенного напряжения отсечки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2 коротких "бип" низкого тона</w:t>
        <w:tab/>
        <w:t>6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2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</w:t>
        <w:tab/>
        <w:tab/>
        <w:t>8-9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3 коротких "бип" низкого тона</w:t>
        <w:tab/>
        <w:t>9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3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0-12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4 коротких "бип" низкого тона</w:t>
        <w:tab/>
        <w:t>1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4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3-14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длинный "бип" высокого тона и 5 коротких "бип" низкого тона</w:t>
        <w:tab/>
        <w:t>1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 xml:space="preserve">0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5 элементов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включенном режиме "автокадмий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линный "бип" низкого тона и длинный "бип" высокого тона</w:t>
        <w:tab/>
        <w:t>6-14 элементов NiCd/NiMh из расчета 0,85 вольт/элемен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и включенном режиме "автолипо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трель" и 2 коротких "бипа" высокого тона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 xml:space="preserve">o -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6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"трель" и 3 коротких "бипа" высокого тона</w:t>
        <w:tab/>
        <w:tab/>
        <w:tab/>
        <w:t>3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 - 9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"трель" и 4 коротких "бипа" высокого тона</w:t>
        <w:tab/>
        <w:tab/>
        <w:tab/>
        <w:t>4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2"/>
        </w:rPr>
        <w:t>o - 1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2"/>
        </w:rPr>
        <w:t>0 воль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Режим "автолипо" предназначен для эксплуатации с батареей из 2-4 элементов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! Для батареи из 5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установите отсечку 15 вольт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НИМАНИЕ!!! Используйте только свежезаряженные Li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батареи при использовании регулятора в режиме "автолипо"!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tbl>
      <w:tblPr>
        <w:tblW w:w="4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</w:tblGrid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Li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Po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 xml:space="preserve"> батаре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разряжен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заряженная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,8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6,2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2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4 в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3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8,7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9,3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3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6 в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4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1,6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2,4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6,4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6,8 в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2"/>
              </w:rPr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5 эле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4,5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2"/>
              </w:rPr>
              <w:t>15,5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2"/>
              </w:rPr>
              <w:t>20,5</w:t>
            </w:r>
            <w:r>
              <w:rPr>
                <w:rFonts w:eastAsia="MS Mincho;ＭＳ 明朝" w:cs="Verdana" w:ascii="Verdana" w:hAnsi="Verdana"/>
                <w:color w:val="000000"/>
                <w:sz w:val="12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2"/>
              </w:rPr>
              <w:t>21,0 в</w:t>
            </w:r>
          </w:p>
        </w:tc>
      </w:tr>
    </w:tbl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Из таблицы видно, что напряжение полностью заряже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равно 4,1-4,2 вольта на элемент, напряжение полностью разряжен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равно 2,9-3,1 вольта на элемент, ввиду чего возможно ошибочное определение разряженной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и из 4-х элементов как батареи из 3-х элементов и её дальнейший разряд ниже допустимого предела. Это не является неисправностью или недоработанностью программного обеспечения регулятора.  При эксплуатации регулятора с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2"/>
        </w:rPr>
        <w:t xml:space="preserve"> батареей, особенно из 4-х элементов, рекомендуется установить фиксированную отсечку 6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– 9,0v – </w:t>
      </w:r>
      <w:r>
        <w:rPr>
          <w:rFonts w:eastAsia="MS Mincho;ＭＳ 明朝" w:cs="Verdana" w:ascii="Verdana" w:hAnsi="Verdana"/>
          <w:color w:val="000000"/>
          <w:sz w:val="12"/>
        </w:rPr>
        <w:t>12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2"/>
        </w:rPr>
        <w:t>, а при включении режима "автолипо" всегда использовать свежезаряженные батареи и контролировать определившееся количество элемент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Если при включении регулятора звучат короткие "бипы" низкого тона с интервалом в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еред первой эксплуатацией регулятора и при использовании другого передатчика,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4. ПРОСМОТР НАСТРОЕК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1 "бип"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5-7 элементов NiCd/NiMh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>6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7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</w:t>
      </w:r>
      <w:r>
        <w:rPr>
          <w:rFonts w:eastAsia="MS Mincho;ＭＳ 明朝" w:cs="Verdana" w:ascii="Verdana" w:hAnsi="Verdana"/>
          <w:color w:val="000000"/>
          <w:sz w:val="12"/>
        </w:rPr>
        <w:t>9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2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>1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12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4 "бипов"</w:t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12,0v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13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1</w:t>
      </w:r>
      <w:r>
        <w:rPr>
          <w:rFonts w:eastAsia="MS Mincho;ＭＳ 明朝" w:cs="Verdana" w:ascii="Verdana" w:hAnsi="Verdana"/>
          <w:color w:val="000000"/>
          <w:sz w:val="12"/>
        </w:rPr>
        <w:t>4 элементов NiCd/NiMh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5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2"/>
        </w:rPr>
        <w:t>5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5 элементов Li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Po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 "бипов"</w:t>
        <w:tab/>
        <w:tab/>
        <w:tab/>
        <w:tab/>
        <w:t>"автокадмий"</w:t>
        <w:tab/>
        <w:tab/>
        <w:t xml:space="preserve">5-16 эл. NiCd/NiMh из расчета 0,85 вольта/элемент 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"трель" ***</w:t>
        <w:tab/>
        <w:tab/>
        <w:tab/>
        <w:t>"автолипо"</w:t>
        <w:tab/>
        <w:tab/>
        <w:tab/>
        <w:t xml:space="preserve">2-4 эл.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  <w:r>
        <w:rPr>
          <w:rFonts w:eastAsia="MS Mincho;ＭＳ 明朝" w:cs="Verdana" w:ascii="Verdana" w:hAnsi="Verdana"/>
          <w:color w:val="000000"/>
          <w:sz w:val="12"/>
        </w:rPr>
        <w:t xml:space="preserve"> из расчет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вольта/элемен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 "бип" ***</w:t>
        <w:tab/>
        <w:t>тормоз выключе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плавный тормоз с задержкой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плавный тормоз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 "бип"</w:t>
        <w:tab/>
        <w:tab/>
        <w:t>3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</w:t>
        <w:tab/>
        <w:tab/>
        <w:t>7 градусо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5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12 градусов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4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</w:t>
        <w:tab/>
        <w:tab/>
        <w:t>1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 "бипов" ***</w:t>
        <w:tab/>
        <w:t>22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6 "бипов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27 граду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четыре высоких "бипа" -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типа старт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 "бип"  </w:t>
        <w:tab/>
        <w:tab/>
        <w:t>жестки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энергич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 ***</w:t>
        <w:tab/>
        <w:t>нормальный стар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"бипа"</w:t>
        <w:tab/>
        <w:tab/>
        <w:t>плав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водим ручку газа вверх - пять высоких "бипов" -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 "бип"  </w:t>
        <w:tab/>
        <w:tab/>
        <w:t>быстрый 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2 "бипа" ***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 "бипа"</w:t>
        <w:tab/>
        <w:tab/>
        <w:t>медлен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Пункты помеченные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***</w:t>
      </w:r>
      <w:r>
        <w:rPr>
          <w:rFonts w:eastAsia="MS Mincho;ＭＳ 明朝" w:cs="Verdana" w:ascii="Verdana" w:hAnsi="Verdana"/>
          <w:color w:val="000000"/>
          <w:sz w:val="12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color w:val="000000"/>
          <w:sz w:val="12"/>
          <w:szCs w:val="20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  <w:t>Находясь в режиме программирования настроек, для изменения значения необходимого параметра: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1. Переходим в необходимый пункт – при переводе ручки газа вверх: 1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" - </w:t>
      </w:r>
      <w:r>
        <w:rPr>
          <w:rFonts w:cs="Verdana" w:ascii="Verdana" w:hAnsi="Verdana"/>
          <w:color w:val="000000"/>
          <w:sz w:val="12"/>
          <w:szCs w:val="20"/>
        </w:rPr>
        <w:t xml:space="preserve">напряжение отсечки, 2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- </w:t>
      </w:r>
      <w:r>
        <w:rPr>
          <w:rFonts w:cs="Verdana" w:ascii="Verdana" w:hAnsi="Verdana"/>
          <w:color w:val="000000"/>
          <w:sz w:val="12"/>
          <w:szCs w:val="20"/>
        </w:rPr>
        <w:t xml:space="preserve">тормоз, 3 </w:t>
      </w:r>
      <w:r>
        <w:rPr>
          <w:rFonts w:eastAsia="MS Mincho;ＭＳ 明朝" w:cs="Verdana" w:ascii="Verdana" w:hAnsi="Verdana"/>
          <w:color w:val="000000"/>
          <w:sz w:val="12"/>
        </w:rPr>
        <w:t xml:space="preserve">"бипа" – </w:t>
      </w:r>
      <w:r>
        <w:rPr>
          <w:rFonts w:cs="Verdana" w:ascii="Verdana" w:hAnsi="Verdana"/>
          <w:color w:val="000000"/>
          <w:sz w:val="12"/>
          <w:szCs w:val="20"/>
        </w:rPr>
        <w:t xml:space="preserve">тайминг, 4 </w:t>
      </w:r>
      <w:r>
        <w:rPr>
          <w:rFonts w:eastAsia="MS Mincho;ＭＳ 明朝" w:cs="Verdana" w:ascii="Verdana" w:hAnsi="Verdana"/>
          <w:color w:val="000000"/>
          <w:sz w:val="12"/>
        </w:rPr>
        <w:t>"бипа"</w:t>
      </w:r>
      <w:r>
        <w:rPr>
          <w:rFonts w:cs="Verdana" w:ascii="Verdana" w:hAnsi="Verdana"/>
          <w:color w:val="000000"/>
          <w:sz w:val="12"/>
          <w:szCs w:val="20"/>
        </w:rPr>
        <w:t xml:space="preserve"> - сила старта, 5 </w:t>
      </w:r>
      <w:r>
        <w:rPr>
          <w:rFonts w:eastAsia="MS Mincho;ＭＳ 明朝" w:cs="Verdana" w:ascii="Verdana" w:hAnsi="Verdana"/>
          <w:color w:val="000000"/>
          <w:sz w:val="12"/>
        </w:rPr>
        <w:t>"бипов"</w:t>
      </w:r>
      <w:r>
        <w:rPr>
          <w:rFonts w:cs="Verdana" w:ascii="Verdana" w:hAnsi="Verdana"/>
          <w:color w:val="000000"/>
          <w:sz w:val="12"/>
          <w:szCs w:val="20"/>
        </w:rPr>
        <w:t xml:space="preserve"> – скорость разго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2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3. При необходимости изменения значения параметра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. </w:t>
      </w:r>
      <w:r>
        <w:rPr>
          <w:rFonts w:cs="Verdana" w:ascii="Verdana" w:hAnsi="Verdana"/>
          <w:color w:val="000000"/>
          <w:sz w:val="12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2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При многократном выполнении пп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2"/>
        </w:rPr>
        <w:t xml:space="preserve"> и пп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2"/>
        </w:rPr>
        <w:t xml:space="preserve"> происходит пошаговое циклическое переключение по списку до достижения необходимой настройки (например при изменении напряжения отсечки: 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6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 -&gt;</w:t>
      </w:r>
      <w:r>
        <w:rPr>
          <w:rFonts w:eastAsia="MS Mincho;ＭＳ 明朝" w:cs="Verdana" w:ascii="Verdana" w:hAnsi="Verdana"/>
          <w:color w:val="000000"/>
          <w:sz w:val="12"/>
        </w:rPr>
        <w:t xml:space="preserve"> 9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–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12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2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&gt; 1</w:t>
      </w:r>
      <w:r>
        <w:rPr>
          <w:rFonts w:eastAsia="MS Mincho;ＭＳ 明朝" w:cs="Verdana" w:ascii="Verdana" w:hAnsi="Verdana"/>
          <w:color w:val="000000"/>
          <w:sz w:val="12"/>
        </w:rPr>
        <w:t>5,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2"/>
        </w:rPr>
        <w:t xml:space="preserve"> 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2"/>
        </w:rPr>
        <w:t xml:space="preserve"> "автокадмий" 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-&gt;</w:t>
      </w:r>
      <w:r>
        <w:rPr>
          <w:rFonts w:eastAsia="MS Mincho;ＭＳ 明朝" w:cs="Verdana" w:ascii="Verdana" w:hAnsi="Verdana"/>
          <w:color w:val="000000"/>
          <w:sz w:val="12"/>
        </w:rPr>
        <w:t xml:space="preserve"> "автолипо"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2"/>
        </w:rPr>
        <w:t>5,0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2"/>
        </w:rPr>
        <w:t>… и т.д.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6. ВКЛЮЧЕНИЕ-ВЫКЛЮЧЕНИЕ ЗВУКОВЫХ СИГНАЛОВ ПОТЕРИ СЕРВОИМПУЛЬ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е рекомендуем без необходимости отключать звуковые сигналы – это позволит не оставить на длительное время модель с подключенным аккумулятором и избежать его переразряд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5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, произойдет индикация текуще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1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6. В случае необходимости изменения настройки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>, произойдет переключение и индикация ново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Переводим ручку газа в максимум – возвращаемся в 1-й пункт основного меню. 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>Например, до переключения был включен режим звуковой индикации, после выполнения пп 1-6 режим режим звуковой индикации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2"/>
        </w:rPr>
        <w:t>отключается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7. ПРОСМОТР - ПЕРЕКЛЮЧЕНИЕ РЕЖИМОВ ОТСЕЧКИ 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"АКРО" - "ХЕЛ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 "подвыванием" двигателем). В режиме "хели" после снижения напряжения батареи до уровня отсечки регулятор плавно снижает обороты двигателя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7</w:t>
      </w:r>
      <w:r>
        <w:rPr>
          <w:rFonts w:eastAsia="MS Mincho;ＭＳ 明朝" w:cs="Verdana" w:ascii="Verdana" w:hAnsi="Verdana"/>
          <w:color w:val="000000"/>
          <w:sz w:val="12"/>
        </w:rPr>
        <w:t xml:space="preserve">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2"/>
        </w:rPr>
        <w:t>Например, если был включен режим "Хели", после выполнения пп 1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 включается режим "Акро", при повторении пп 1-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2"/>
        </w:rPr>
        <w:t xml:space="preserve">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8. ПРОСМОТР - ПЕРЕКЛЮЧЕНИЕ НАСТРОЙКИ НАПРАВЛЕНИЯ ВРАЩЕНИЯ МО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позволяет настроить направление вращения двигателя. Для этого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</w:rPr>
      </w:pPr>
      <w:hyperlink r:id="rId7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drawing>
          <wp:inline distT="0" distB="0" distL="0" distR="0">
            <wp:extent cx="52006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speed controllers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</w:rPr>
        <w:tab/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  <w:tab/>
        <w:tab/>
        <w:tab/>
        <w:t xml:space="preserve">          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регуляторы скорости для бе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c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1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>, произойдет индикация текущего режима направления – 1 "бип" либо - 2 "бипа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2. В случае необходимости изменения направления вращения двигателя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 - произойдет переключение и индикация нового режим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апример, если при включении двигатель вращался в одну сторону, после выполнения пп 1-12 при включении будет вращаться в противоположную сторону, при повторении пп 1-12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9. ПРОСМОТР - ПЕРЕКЛЮЧЕНИЕ РЕЖИМОВ "КРИВОЙ" ГАЗА - "ЭКСПОНЕНТА" - "ЛИНЕЙНАЯ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2 режима кривой газа - "экспонента" и "линейная". В режиме "экспонента" 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1. Переводим ручку газа в среднее положение , произойдет индикация настройки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2. Переводим ручку газа в максимум – 5 высоких "бипов" –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13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>, произойдет индикация текущего режима кривой газа – 1 "бип" (экспонента) - 2 "бипа" (линейная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 случае отказа от изменения настройки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14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2"/>
        </w:rPr>
        <w:t xml:space="preserve"> - произойдет переключение и индикация нового режима кривой газа.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Например, если был включен режим "экспонента", после выполнения пп 1-14 включается режим "линейная", при повторении пп 1-14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0. СБРОС НАСТРОЕК В СОСТОЯНИЕ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"ПО УМОЛЧАНИЮ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Регулятор имеет возможность сброса пользовательских установок в первоначальные значения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апряжение отключения мотора</w:t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автолипо</w:t>
        <w:tab/>
        <w:tab/>
        <w:tab/>
        <w:tab/>
        <w:t xml:space="preserve">2-4 элемента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тормоз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Угол опережения (тайминг)</w:t>
        <w:tab/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ab/>
      </w:r>
      <w:r>
        <w:rPr>
          <w:rFonts w:eastAsia="MS Mincho;ＭＳ 明朝" w:cs="Verdana" w:ascii="Verdana" w:hAnsi="Verdana"/>
          <w:color w:val="000000"/>
          <w:sz w:val="12"/>
        </w:rPr>
        <w:t>2</w:t>
      </w:r>
      <w:r>
        <w:rPr>
          <w:rFonts w:eastAsia="MS Mincho;ＭＳ 明朝" w:cs="Verdana" w:ascii="Verdana" w:hAnsi="Verdana"/>
          <w:color w:val="000000"/>
          <w:sz w:val="12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2"/>
        </w:rPr>
        <w:t xml:space="preserve"> град.</w:t>
        <w:tab/>
        <w:tab/>
        <w:tab/>
        <w:tab/>
        <w:t>рекомендуется для 6-14 полюсных моторо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старт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стар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ид разг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2"/>
        </w:rPr>
        <w:t>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Тип отсечки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Кривая газа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экспонента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Звуковые сигналы</w:t>
      </w:r>
      <w:r>
        <w:rPr>
          <w:rFonts w:eastAsia="MS Mincho;ＭＳ 明朝" w:cs="Verdana" w:ascii="Verdana" w:hAnsi="Verdana"/>
          <w:color w:val="000000"/>
          <w:sz w:val="12"/>
        </w:rPr>
        <w:tab/>
        <w:tab/>
        <w:tab/>
        <w:tab/>
        <w:t>"включены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Для сброса текущих настроек в состояние "по умолчанию" следует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2"/>
        </w:rPr>
        <w:t xml:space="preserve">9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минимум</w:t>
      </w:r>
      <w:r>
        <w:rPr>
          <w:rFonts w:eastAsia="MS Mincho;ＭＳ 明朝" w:cs="Verdana" w:ascii="Verdana" w:hAnsi="Verdana"/>
          <w:color w:val="000000"/>
          <w:sz w:val="12"/>
        </w:rPr>
        <w:t xml:space="preserve"> - 3 высоких длинных "бипа" – предлагается сбросить настройки в состояние "по умолчанию"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10. Переводим ручку газа в среднее положение, должна прозвучать "трель" и произойти сброс настроек в состояние "по умолчанию"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2"/>
          <w:lang w:val="en-US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eastAsia="Verdana" w:cs="Verdana" w:ascii="Verdana" w:hAnsi="Verdana"/>
          <w:b/>
          <w:bCs/>
          <w:color w:val="000000"/>
          <w:sz w:val="12"/>
        </w:rPr>
        <w:t xml:space="preserve">  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>11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Необходимым условием гарантийного обслуживания является наличие наклейки и целостность оболочки регулятора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2"/>
        </w:rPr>
      </w:pPr>
      <w:r>
        <w:rPr>
          <w:rFonts w:eastAsia="MS Mincho;ＭＳ 明朝" w:cs="Verdana" w:ascii="Verdana" w:hAnsi="Verdana"/>
          <w:color w:val="000000"/>
          <w:sz w:val="12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ＭＳ 明朝" w:cs="Verdana"/>
          <w:b/>
          <w:b/>
          <w:bCs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(недопустимо применение батареи из &gt;1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ов NiCd/NiMH, или &gt;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5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ов LiPo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евышении максимального допустимого тока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MS Mincho;ＭＳ 明朝" w:cs="Verdana" w:ascii="Verdana" w:hAnsi="Verdana"/>
          <w:b/>
          <w:bCs/>
          <w:color w:val="000000"/>
          <w:sz w:val="12"/>
        </w:rPr>
        <w:t>превышении максимального допустимого тока ВЕС, использовании ВЕС с 13-1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ами NiCd/NiMH, или </w:t>
      </w:r>
      <w:r>
        <w:rPr>
          <w:rFonts w:eastAsia="MS Mincho;ＭＳ 明朝" w:cs="Verdana" w:ascii="Verdana" w:hAnsi="Verdana"/>
          <w:b/>
          <w:bCs/>
          <w:color w:val="000000"/>
          <w:sz w:val="12"/>
          <w:lang w:val="en-US"/>
        </w:rPr>
        <w:t>5</w:t>
      </w:r>
      <w:r>
        <w:rPr>
          <w:rFonts w:eastAsia="MS Mincho;ＭＳ 明朝" w:cs="Verdana" w:ascii="Verdana" w:hAnsi="Verdana"/>
          <w:b/>
          <w:bCs/>
          <w:color w:val="000000"/>
          <w:sz w:val="12"/>
        </w:rPr>
        <w:t xml:space="preserve"> элементами LiPo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2"/>
        </w:rPr>
      </w:pPr>
      <w:r>
        <w:rPr>
          <w:rFonts w:eastAsia="MS Mincho;ＭＳ 明朝" w:cs="Verdana" w:ascii="Verdana" w:hAnsi="Verdana"/>
          <w:b/>
          <w:bCs/>
          <w:color w:val="000000"/>
          <w:sz w:val="12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2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2"/>
        </w:rPr>
        <w:tab/>
        <w:tab/>
        <w:tab/>
        <w:t xml:space="preserve">         Данное руководство, дизайн и программное обеспечение регуляторов </w:t>
      </w:r>
      <w:r>
        <w:rPr>
          <w:rFonts w:eastAsia="MS Mincho;ＭＳ 明朝" w:cs="Verdana" w:ascii="Verdana" w:hAnsi="Verdana"/>
          <w:i/>
          <w:iCs/>
          <w:color w:val="000000"/>
          <w:sz w:val="12"/>
          <w:lang w:val="en-US"/>
        </w:rPr>
        <w:t>Markus SL(c) 2003-2006</w:t>
      </w:r>
      <w:r>
        <w:rPr>
          <w:rFonts w:eastAsia="MS Mincho;ＭＳ 明朝" w:cs="Verdana" w:ascii="Verdana" w:hAnsi="Verdana"/>
          <w:i/>
          <w:iCs/>
          <w:color w:val="000000"/>
          <w:sz w:val="12"/>
        </w:rPr>
        <w:t xml:space="preserve"> Марк Зайцев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KUS-RC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KUS-RC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RKUS-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32:00Z</dcterms:created>
  <dc:creator/>
  <dc:description/>
  <dc:language>en-US</dc:language>
  <cp:lastModifiedBy>Марк</cp:lastModifiedBy>
  <cp:lastPrinted>2006-04-27T11:23:00Z</cp:lastPrinted>
  <dcterms:modified xsi:type="dcterms:W3CDTF">2006-04-27T07:34:00Z</dcterms:modified>
  <cp:revision>27</cp:revision>
  <dc:subject/>
  <dc:title/>
</cp:coreProperties>
</file>